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drawing>
          <wp:inline distT="0" distB="0" distL="0" distR="0">
            <wp:extent cx="1219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 w:eastAsia="en-US"/>
        </w:rPr>
        <w:drawing>
          <wp:inline distT="0" distB="0" distL="0" distR="0">
            <wp:extent cx="6000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hu-HU"/>
        </w:rPr>
        <w:t>A Pénzforgalmi Üzletszabályzat 1. sz. melléklete</w:t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HIRDETMÉNY</w:t>
      </w:r>
    </w:p>
    <w:p>
      <w:pPr>
        <w:pStyle w:val="Normal"/>
        <w:jc w:val="center"/>
        <w:rPr>
          <w:b/>
          <w:b/>
          <w:sz w:val="52"/>
          <w:szCs w:val="52"/>
          <w:lang w:val="hu-HU"/>
        </w:rPr>
      </w:pPr>
      <w:r>
        <w:rPr>
          <w:b/>
          <w:sz w:val="32"/>
          <w:szCs w:val="32"/>
          <w:lang w:val="hu-HU"/>
        </w:rPr>
        <w:t>A KONDÍCIÓS LISTÁRÓL</w:t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hu-HU"/>
        </w:rPr>
        <w:t>B) Lakossági Kondíciók 2013. január 1-jét</w:t>
      </w:r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megelőzően nyitott számlákra vonatkozóan</w:t>
      </w:r>
    </w:p>
    <w:p>
      <w:pPr>
        <w:pStyle w:val="Normal"/>
        <w:jc w:val="center"/>
        <w:rPr>
          <w:b/>
          <w:b/>
          <w:sz w:val="30"/>
          <w:szCs w:val="30"/>
          <w:lang w:val="hu-HU"/>
        </w:rPr>
      </w:pPr>
      <w:r>
        <w:rPr>
          <w:b/>
          <w:sz w:val="30"/>
          <w:szCs w:val="30"/>
          <w:lang w:val="hu-H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  <w:t xml:space="preserve">Hatálybalépés időpontja: 2019. </w:t>
      </w:r>
      <w:ins w:id="0" w:author="Kalmár Erika Anna" w:date="2019-02-08T08:54:00Z">
        <w:r>
          <w:rPr>
            <w:b/>
            <w:bCs/>
            <w:sz w:val="30"/>
            <w:szCs w:val="30"/>
            <w:lang w:val="hu-HU"/>
          </w:rPr>
          <w:t>január 1.</w:t>
        </w:r>
      </w:ins>
      <w:del w:id="1" w:author="Kalmár Erika Anna" w:date="2019-02-08T08:54:00Z">
        <w:r>
          <w:rPr>
            <w:b/>
            <w:bCs/>
            <w:sz w:val="30"/>
            <w:szCs w:val="30"/>
            <w:lang w:val="hu-HU"/>
          </w:rPr>
          <w:delText>február 28..</w:delText>
        </w:r>
      </w:del>
    </w:p>
    <w:p>
      <w:pPr>
        <w:pStyle w:val="Normal"/>
        <w:jc w:val="center"/>
        <w:rPr>
          <w:b/>
          <w:b/>
          <w:bCs/>
          <w:sz w:val="30"/>
          <w:szCs w:val="30"/>
          <w:lang w:val="hu-HU"/>
        </w:rPr>
      </w:pPr>
      <w:r>
        <w:rPr>
          <w:b/>
          <w:bCs/>
          <w:sz w:val="30"/>
          <w:szCs w:val="30"/>
          <w:lang w:val="hu-HU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lang w:val="hu-HU"/>
        </w:rPr>
      </w:pPr>
      <w:r>
        <w:rPr>
          <w:b/>
          <w:bCs/>
          <w:i/>
          <w:sz w:val="30"/>
          <w:szCs w:val="30"/>
          <w:lang w:val="hu-HU"/>
        </w:rPr>
      </w:r>
    </w:p>
    <w:p>
      <w:pPr>
        <w:pStyle w:val="Normal"/>
        <w:jc w:val="both"/>
        <w:rPr>
          <w:i/>
          <w:i/>
          <w:lang w:val="hu-HU"/>
          <w:ins w:id="6" w:author="Kalmár Erika Anna" w:date="2019-02-08T09:00:00Z"/>
        </w:rPr>
      </w:pPr>
      <w:r>
        <w:rPr>
          <w:i/>
          <w:lang w:val="hu-HU"/>
        </w:rPr>
        <w:t xml:space="preserve">Tájékoztatjuk tisztelt Ügyfeleinket, hogy jelen Kondíciós lista 2019. </w:t>
      </w:r>
      <w:ins w:id="2" w:author="Kalmár Erika Anna" w:date="2019-02-08T08:55:00Z">
        <w:r>
          <w:rPr>
            <w:i/>
            <w:lang w:val="hu-HU"/>
          </w:rPr>
          <w:t>január 1. napjától hatállyal módosul</w:t>
        </w:r>
      </w:ins>
      <w:del w:id="3" w:author="Kalmár Erika Anna" w:date="2019-02-08T08:55:00Z">
        <w:r>
          <w:rPr>
            <w:i/>
            <w:lang w:val="hu-HU"/>
          </w:rPr>
          <w:delText>február 28</w:delText>
        </w:r>
      </w:del>
      <w:r>
        <w:rPr>
          <w:i/>
          <w:lang w:val="hu-HU"/>
        </w:rPr>
        <w:t>.</w:t>
      </w:r>
      <w:del w:id="4" w:author="Kalmár Erika Anna" w:date="2019-02-08T08:56:00Z">
        <w:r>
          <w:rPr>
            <w:i/>
            <w:lang w:val="hu-HU"/>
          </w:rPr>
          <w:delText xml:space="preserve"> napjától</w:delText>
        </w:r>
      </w:del>
      <w:r>
        <w:rPr>
          <w:i/>
          <w:lang w:val="hu-HU"/>
        </w:rPr>
        <w:t xml:space="preserve"> </w:t>
      </w:r>
      <w:del w:id="5" w:author="Kalmár Erika Anna" w:date="2019-02-08T08:57:00Z">
        <w:r>
          <w:rPr>
            <w:i/>
            <w:lang w:val="hu-HU"/>
          </w:rPr>
          <w:delText>hatályos – ügyfeleinkre tekintettel nem hátrányos – módosítására a Bank által forgalmazott bankkártyák típusának módosítása és a 2019. február 28-tól forgalmazott bankkártyákra vonatkozó kondíciós listara történő hivatkozással történő kiegészítés miatt kerül sor</w:delText>
        </w:r>
      </w:del>
    </w:p>
    <w:p>
      <w:pPr>
        <w:pStyle w:val="Normal"/>
        <w:jc w:val="both"/>
        <w:rPr>
          <w:i/>
          <w:i/>
          <w:lang w:val="hu-HU"/>
        </w:rPr>
      </w:pPr>
      <w:ins w:id="7" w:author="Kalmár Erika Anna" w:date="2019-02-08T09:00:00Z">
        <w:r>
          <w:rPr>
            <w:i/>
            <w:lang w:val="hu-HU"/>
          </w:rPr>
          <w:t xml:space="preserve">A módosítás indoka: „GIRO utalás bankon kívül, elektronikusan, napközbeni, többszöri elszámolással - 90 millió Ft és alatti összeg esetén” </w:t>
        </w:r>
      </w:ins>
      <w:ins w:id="8" w:author="Kalmár Erika Anna" w:date="2019-02-08T09:02:00Z">
        <w:r>
          <w:rPr>
            <w:i/>
            <w:lang w:val="hu-HU"/>
          </w:rPr>
          <w:t>díjtétel, csökkentésre került.</w:t>
        </w:r>
      </w:ins>
      <w:del w:id="9" w:author="Kalmár Erika Anna" w:date="2019-02-08T08:57:00Z">
        <w:r>
          <w:rPr>
            <w:i/>
            <w:lang w:val="hu-HU"/>
          </w:rPr>
          <w:delText>.</w:delText>
        </w:r>
      </w:del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Tájékoztatjuk továbbá tisztelt Ügyfeleinket, hogy a módosítással érintett kondíciós listákat Bankunk bármely fiókjában vagy Bankunk honlapján is megtekinthetik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Amennyiben további kérdéseik merülnek fel, úgy kérjük, hogy keressék fel az illetékes fióki ügyintéző kollégánkat.</w:t>
      </w:r>
    </w:p>
    <w:p>
      <w:pPr>
        <w:pStyle w:val="Normal"/>
        <w:jc w:val="both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  <w:t xml:space="preserve">Sopron, 2019. </w:t>
      </w:r>
      <w:ins w:id="10" w:author="Kalmár Erika Anna" w:date="2019-02-08T08:54:00Z">
        <w:r>
          <w:rPr>
            <w:sz w:val="20"/>
            <w:lang w:val="hu-HU"/>
          </w:rPr>
          <w:t xml:space="preserve">február </w:t>
        </w:r>
      </w:ins>
      <w:ins w:id="11" w:author="Kalmár Erika Anna" w:date="2019-02-13T14:33:00Z">
        <w:r>
          <w:rPr>
            <w:sz w:val="20"/>
            <w:lang w:val="hu-HU"/>
          </w:rPr>
          <w:t>14.</w:t>
        </w:r>
      </w:ins>
      <w:del w:id="12" w:author="Kalmár Erika Anna" w:date="2019-02-08T08:54:00Z">
        <w:r>
          <w:rPr>
            <w:sz w:val="20"/>
            <w:lang w:val="hu-HU"/>
          </w:rPr>
          <w:delText>január 28.</w:delText>
        </w:r>
      </w:del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Tisztelettel: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Sopron Bank Zrt.</w:t>
      </w:r>
      <w:r>
        <w:br w:type="page"/>
      </w:r>
    </w:p>
    <w:p>
      <w:pPr>
        <w:pStyle w:val="Heading"/>
        <w:spacing w:before="0" w:after="120"/>
        <w:ind w:left="-360" w:right="-96" w:hanging="0"/>
        <w:jc w:val="left"/>
        <w:rPr/>
      </w:pPr>
      <w:r>
        <w:rPr>
          <w:sz w:val="28"/>
          <w:szCs w:val="28"/>
        </w:rPr>
        <w:t xml:space="preserve">I. Lakossági </w:t>
      </w:r>
      <w:r>
        <w:rPr>
          <w:color w:val="000000"/>
          <w:sz w:val="28"/>
          <w:szCs w:val="28"/>
        </w:rPr>
        <w:t>számlacsomagok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-360" w:hanging="0"/>
        <w:rPr/>
      </w:pPr>
      <w:r>
        <w:rPr/>
        <w:t xml:space="preserve">I. 1. Forint bankszámlák és forint fizetési forgalom </w:t>
      </w:r>
    </w:p>
    <w:tbl>
      <w:tblPr>
        <w:tblW w:w="10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"/>
        <w:gridCol w:w="2161"/>
        <w:gridCol w:w="192"/>
        <w:gridCol w:w="2144"/>
        <w:gridCol w:w="2138"/>
        <w:gridCol w:w="8"/>
      </w:tblGrid>
      <w:tr>
        <w:trPr>
          <w:trHeight w:val="5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u-HU"/>
              </w:rPr>
              <w:t>Bázis csom</w:t>
            </w:r>
            <w:r>
              <w:rPr>
                <w:b/>
                <w:sz w:val="18"/>
                <w:szCs w:val="18"/>
              </w:rPr>
              <w:t>ag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ktív csomag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ktív Onli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omag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40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vezetés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ámlafenntartási díj </w:t>
            </w:r>
            <w:r>
              <w:rPr>
                <w:sz w:val="18"/>
                <w:szCs w:val="18"/>
              </w:rPr>
              <w:t>(havonta)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árlati díj </w:t>
            </w:r>
            <w:r>
              <w:rPr>
                <w:sz w:val="18"/>
                <w:szCs w:val="18"/>
              </w:rPr>
              <w:t xml:space="preserve">(havonta)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F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5 Ft vag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 F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9 Ft, vagy 305 Ft vagy 1.016 F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rHeight w:val="405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etési forgalom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vezetés Ügyfél saját számlái között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utalás bankon belül, manuális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93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 254 F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42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51 Ft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12.116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93% </w:t>
            </w:r>
          </w:p>
          <w:p>
            <w:pPr>
              <w:pStyle w:val="Normal"/>
              <w:ind w:left="-9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54 Ft ,</w:t>
            </w:r>
          </w:p>
          <w:p>
            <w:pPr>
              <w:pStyle w:val="Normal"/>
              <w:ind w:left="-90" w:right="-165" w:hanging="0"/>
              <w:jc w:val="center"/>
              <w:rPr/>
            </w:pPr>
            <w:r>
              <w:rPr>
                <w:sz w:val="18"/>
                <w:szCs w:val="18"/>
              </w:rPr>
              <w:t>max 12.116 Ft</w:t>
            </w:r>
          </w:p>
          <w:p>
            <w:pPr>
              <w:pStyle w:val="Normal"/>
              <w:ind w:left="-9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utalás bankon belül, elektronikus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 utalás bankon kívül, manuálisa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450% </w:t>
            </w:r>
          </w:p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409 Ft </w:t>
            </w:r>
          </w:p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42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306 Ft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28.580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4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409 Ft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x 28.580 F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RO utalás bankon kívül, elektronikusan, napközbeni, többszöri elszámolással - </w:t>
            </w:r>
          </w:p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sz w:val="18"/>
                <w:szCs w:val="18"/>
              </w:rPr>
              <w:t>90 millió Ft és alatti összeg eseté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/>
            </w:pPr>
            <w:ins w:id="13" w:author="Kalmár Erika Anna" w:date="2019-02-08T09:02:00Z">
              <w:r>
                <w:rPr>
                  <w:sz w:val="18"/>
                  <w:szCs w:val="18"/>
                </w:rPr>
                <w:t>0,575</w:t>
              </w:r>
            </w:ins>
            <w:del w:id="14" w:author="Kalmár Erika Anna" w:date="2019-02-08T09:02:00Z">
              <w:r>
                <w:rPr>
                  <w:sz w:val="18"/>
                  <w:szCs w:val="18"/>
                </w:rPr>
                <w:delText>0,642</w:delText>
              </w:r>
            </w:del>
            <w:r>
              <w:rPr>
                <w:sz w:val="18"/>
                <w:szCs w:val="18"/>
              </w:rPr>
              <w:t xml:space="preserve">%  </w:t>
            </w:r>
          </w:p>
          <w:p>
            <w:pPr>
              <w:pStyle w:val="Normal"/>
              <w:ind w:left="-171"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min. </w:t>
            </w:r>
            <w:ins w:id="15" w:author="Kalmár Erika Anna" w:date="2019-02-08T09:03:00Z">
              <w:r>
                <w:rPr>
                  <w:sz w:val="18"/>
                  <w:szCs w:val="18"/>
                </w:rPr>
                <w:t>274</w:t>
              </w:r>
            </w:ins>
            <w:del w:id="16" w:author="Kalmár Erika Anna" w:date="2019-02-08T09:03:00Z">
              <w:r>
                <w:rPr>
                  <w:sz w:val="18"/>
                  <w:szCs w:val="18"/>
                </w:rPr>
                <w:delText>306</w:delText>
              </w:r>
            </w:del>
            <w:r>
              <w:rPr>
                <w:sz w:val="18"/>
                <w:szCs w:val="18"/>
              </w:rPr>
              <w:t xml:space="preserve"> Ft</w:t>
            </w:r>
          </w:p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7" w:author="Kalmár Erika Anna" w:date="2019-02-08T09:04:00Z">
              <w:r>
                <w:rPr>
                  <w:sz w:val="18"/>
                  <w:szCs w:val="18"/>
                </w:rPr>
                <w:t>0,482</w:t>
              </w:r>
            </w:ins>
            <w:del w:id="18" w:author="Kalmár Erika Anna" w:date="2019-02-08T09:04:00Z">
              <w:r>
                <w:rPr>
                  <w:sz w:val="18"/>
                  <w:szCs w:val="18"/>
                </w:rPr>
                <w:delText>0,539</w:delText>
              </w:r>
            </w:del>
            <w:r>
              <w:rPr>
                <w:sz w:val="18"/>
                <w:szCs w:val="18"/>
              </w:rPr>
              <w:t xml:space="preserve">% min. </w:t>
            </w:r>
            <w:ins w:id="19" w:author="Kalmár Erika Anna" w:date="2019-02-08T09:04:00Z">
              <w:r>
                <w:rPr>
                  <w:sz w:val="18"/>
                  <w:szCs w:val="18"/>
                </w:rPr>
                <w:t>227</w:t>
              </w:r>
            </w:ins>
            <w:del w:id="20" w:author="Kalmár Erika Anna" w:date="2019-02-08T09:04:00Z">
              <w:r>
                <w:rPr>
                  <w:sz w:val="18"/>
                  <w:szCs w:val="18"/>
                </w:rPr>
                <w:delText>254</w:delText>
              </w:r>
            </w:del>
            <w:r>
              <w:rPr>
                <w:sz w:val="18"/>
                <w:szCs w:val="18"/>
              </w:rPr>
              <w:t xml:space="preserve"> Ft max 2</w:t>
            </w:r>
            <w:ins w:id="21" w:author="Kalmár Erika Anna" w:date="2019-02-08T09:04:00Z">
              <w:r>
                <w:rPr>
                  <w:sz w:val="18"/>
                  <w:szCs w:val="18"/>
                </w:rPr>
                <w:t>1.895 Ft</w:t>
              </w:r>
            </w:ins>
            <w:del w:id="22" w:author="Kalmár Erika Anna" w:date="2019-02-08T09:04:00Z">
              <w:r>
                <w:rPr>
                  <w:sz w:val="18"/>
                  <w:szCs w:val="18"/>
                </w:rPr>
                <w:delText>4.464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F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RO utalás bankon kívül, elektronikusan, napközbeni, többszöri elszámolással -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millió Ft feletti összeg eseté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9%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%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llandó átutalá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6"/>
            </w:r>
            <w:r>
              <w:rPr>
                <w:b/>
                <w:sz w:val="18"/>
                <w:szCs w:val="18"/>
              </w:rPr>
              <w:t xml:space="preserve"> (napközbeni többszöri elszámolással)) –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18"/>
                <w:szCs w:val="18"/>
              </w:rPr>
              <w:t>90 millió Ft és alatti összeg eseté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39% </w:t>
            </w:r>
          </w:p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53 Ft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13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27 F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%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llandó átutalá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b/>
                <w:sz w:val="18"/>
                <w:szCs w:val="18"/>
              </w:rPr>
              <w:t xml:space="preserve"> (napközbeni többszöri elszámolással) –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millió Ft feletti összeg esetén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18%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8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8%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oportos beszedés terhelése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Ft / db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Ft / d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 / db</w:t>
            </w:r>
          </w:p>
        </w:tc>
      </w:tr>
      <w:tr>
        <w:trPr>
          <w:trHeight w:val="405" w:hRule="atLeast"/>
        </w:trPr>
        <w:tc>
          <w:tcPr>
            <w:tcW w:w="34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ankkártyához kapcsolódó kedvezményes tételek</w:t>
            </w:r>
            <w:r>
              <w:rPr>
                <w:rStyle w:val="FootnoteCharacters"/>
                <w:rStyle w:val="FootnoteAnchor"/>
                <w:b/>
                <w:color w:val="FFFFFF"/>
                <w:sz w:val="18"/>
                <w:szCs w:val="18"/>
              </w:rPr>
              <w:footnoteReference w:id="8"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Bázis csomag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Aktív csomag</w:t>
            </w:r>
            <w:r>
              <w:rPr>
                <w:b/>
                <w:color w:val="FFFFFF"/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Aktív Online csomag</w:t>
            </w:r>
            <w:r>
              <w:rPr>
                <w:b/>
                <w:color w:val="FFFFFF"/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kártya éves díj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9"/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forgalmi Üzletszabályzat C) A bankkártyákra vonatkozóan Magánszemély számlatulajdonos esetén igényelhető chip kártyákra vonatkozóan  című, a C/1) Magánszemély számlatulajdonos esetén igényelhető PayPass kártyára című, valamint a C/2) Magánszemély számlatulajdonos esetén igényelhető PayPass kártyára vonatkozóan című hirdetmény szerint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 bankkártyával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forgalmi Üzletszabályzat C) A bankkártyákra vonatkozóan Magánszemély számlatulajdonos esetén igényelhető chip kártyákra vonatkozóan  című,  a C/1) Magánszemély számlatulajdonos esetén igényelhető PayPass kártyára című, valamint a C/2) Magánszemély számlatulajdonos esetén igényelhető PayPass kártyára vonatkozóan című hirdetmény szerint</w:t>
            </w:r>
          </w:p>
        </w:tc>
      </w:tr>
      <w:tr>
        <w:trPr>
          <w:trHeight w:val="40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0"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10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604 F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10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604 Ft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2.000.580 F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10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in 604 Ft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2.000.580 Ft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észpénzbefizetés 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Deviza fizetési forgalom forintban és devizában vezetett bankszámlákra vonatkozóan 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 Bank a következő devizanemekben vezet deviza bankszámlát: EUR,CHF,GBP,USD</w:t>
            </w:r>
          </w:p>
        </w:tc>
      </w:tr>
      <w:tr>
        <w:trPr>
          <w:trHeight w:val="5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Bázis csomag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Aktív csomag</w:t>
            </w:r>
            <w:r>
              <w:rPr>
                <w:b/>
                <w:color w:val="FFFFFF"/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Aktív Online csomag</w:t>
            </w:r>
            <w:r>
              <w:rPr>
                <w:b/>
                <w:color w:val="FFFFFF"/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fenntartási díj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lati díj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Ft</w:t>
            </w:r>
          </w:p>
        </w:tc>
      </w:tr>
      <w:tr>
        <w:trPr>
          <w:trHeight w:val="40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váírások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jóváírás deviza és forint számla javára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4,12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30,87 EUR</w:t>
            </w:r>
          </w:p>
        </w:tc>
      </w:tr>
      <w:tr>
        <w:trPr>
          <w:trHeight w:val="40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elések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vezetés Ügyfél saját számlái között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talás, manuális feldolgozással, /SEP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en-GB"/>
              </w:rPr>
              <w:footnoteReference w:id="11"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6,17 EUR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0%, min. 6,17 EUR, max 132,90 EUR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Utalás, elektronikusan, /SEPA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10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6,17 EUR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7%, min. 6,17 EUR, max 132,90 EUR 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manuális feldolgozással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42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0,29EUR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42%, min 10,29 EUR, max 132,90 EUR 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elektronikusa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10,29 EUR 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21%, min 10,29 EUR, max 132,90 EUR 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nk Burgenland fiókjaiba indított CHF. GBP és USD utalás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18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6,17 EUR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%,min 6 EUR, max 65 EUR</w:t>
            </w:r>
          </w:p>
        </w:tc>
      </w:tr>
      <w:tr>
        <w:trPr>
          <w:trHeight w:val="40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2"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62%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,53 EUR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62%, min 1,53 EUR, max 8.002,90 EUR</w:t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befizeté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</w:tbl>
    <w:p>
      <w:pPr>
        <w:pStyle w:val="Normal"/>
        <w:ind w:left="-540" w:right="-578" w:hanging="15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1800"/>
        <w:gridCol w:w="1620"/>
        <w:gridCol w:w="180"/>
        <w:gridCol w:w="39"/>
        <w:gridCol w:w="1581"/>
        <w:gridCol w:w="180"/>
        <w:gridCol w:w="1620"/>
      </w:tblGrid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ior csomag</w:t>
            </w:r>
            <w:r>
              <w:rPr>
                <w:b/>
                <w:sz w:val="18"/>
                <w:szCs w:val="18"/>
                <w:vertAlign w:val="superscript"/>
              </w:rPr>
              <w:t>1,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  <w:vertAlign w:val="superscript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 csomag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5"/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takarítási csomag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6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gtakarítási számla  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vezetés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ámlafenntartási díj </w:t>
            </w:r>
            <w:r>
              <w:rPr>
                <w:sz w:val="18"/>
                <w:szCs w:val="18"/>
              </w:rPr>
              <w:t>(havonta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árlati díj </w:t>
            </w:r>
            <w:r>
              <w:rPr>
                <w:sz w:val="18"/>
                <w:szCs w:val="18"/>
              </w:rPr>
              <w:t xml:space="preserve">(havont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etési forgalom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tvezetés Ügyfél saját számlái között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3" w:hanging="0"/>
              <w:jc w:val="center"/>
              <w:rPr/>
            </w:pPr>
            <w:r>
              <w:rPr>
                <w:sz w:val="18"/>
                <w:szCs w:val="18"/>
              </w:rPr>
              <w:t xml:space="preserve">0,309% </w:t>
            </w:r>
          </w:p>
          <w:p>
            <w:pPr>
              <w:pStyle w:val="Normal"/>
              <w:ind w:left="-36" w:right="3" w:hanging="0"/>
              <w:jc w:val="center"/>
              <w:rPr/>
            </w:pPr>
            <w:r>
              <w:rPr>
                <w:sz w:val="18"/>
                <w:szCs w:val="18"/>
              </w:rPr>
              <w:t>min. 309 Ft</w:t>
            </w:r>
          </w:p>
          <w:p>
            <w:pPr>
              <w:pStyle w:val="Normal"/>
              <w:ind w:left="-36" w:right="3" w:hanging="0"/>
              <w:jc w:val="center"/>
              <w:rPr/>
            </w:pPr>
            <w:r>
              <w:rPr>
                <w:sz w:val="18"/>
                <w:szCs w:val="18"/>
              </w:rPr>
              <w:t>max. 3.087 Ft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utalás bankon belül, manuáli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,643% </w:t>
            </w:r>
          </w:p>
          <w:p>
            <w:pPr>
              <w:pStyle w:val="Normal"/>
              <w:ind w:left="-1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254 Ft, </w:t>
            </w:r>
          </w:p>
          <w:p>
            <w:pPr>
              <w:pStyle w:val="Normal"/>
              <w:ind w:left="-17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2.116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sz w:val="18"/>
                <w:szCs w:val="18"/>
              </w:rPr>
              <w:t xml:space="preserve">0,592% </w:t>
            </w:r>
          </w:p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151 Ft, </w:t>
            </w:r>
          </w:p>
          <w:p>
            <w:pPr>
              <w:pStyle w:val="Normal"/>
              <w:ind w:left="-10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2.116 F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93% </w:t>
            </w:r>
          </w:p>
          <w:p>
            <w:pPr>
              <w:pStyle w:val="Normal"/>
              <w:ind w:left="-85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254 Ft, </w:t>
            </w:r>
          </w:p>
          <w:p>
            <w:pPr>
              <w:pStyle w:val="Normal"/>
              <w:ind w:left="-85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2.116 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827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12 Ft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x 19.319 Ft 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utalás bankon belül, elektroniku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74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379 Ft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x 11.087 Ft 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 utalás bankon kívül, manuáli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,695%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409 Ft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8.58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6" w:hanging="0"/>
              <w:jc w:val="center"/>
              <w:rPr/>
            </w:pPr>
            <w:r>
              <w:rPr>
                <w:sz w:val="18"/>
                <w:szCs w:val="18"/>
              </w:rPr>
              <w:t xml:space="preserve">0,592% </w:t>
            </w:r>
          </w:p>
          <w:p>
            <w:pPr>
              <w:pStyle w:val="Normal"/>
              <w:ind w:left="-108" w:right="-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306 Ft , </w:t>
            </w:r>
          </w:p>
          <w:p>
            <w:pPr>
              <w:pStyle w:val="Normal"/>
              <w:ind w:left="-108" w:right="-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8.580 F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745% </w:t>
            </w:r>
          </w:p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09 Ft,</w:t>
            </w:r>
          </w:p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 28.580 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863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512 Ft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8.580 Ft</w:t>
            </w:r>
          </w:p>
        </w:tc>
      </w:tr>
      <w:tr>
        <w:trPr>
          <w:trHeight w:val="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RO utalás bankon kívül, elektronikusan, napközbeni, többszöri elszámolással -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0 millió Ft és alatti összeg eset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ins w:id="23" w:author="Kalmár Erika Anna" w:date="2019-02-08T09:05:00Z">
              <w:r>
                <w:rPr>
                  <w:sz w:val="18"/>
                  <w:szCs w:val="18"/>
                </w:rPr>
                <w:t>0,530</w:t>
              </w:r>
            </w:ins>
            <w:del w:id="24" w:author="Kalmár Erika Anna" w:date="2019-02-08T09:05:00Z">
              <w:r>
                <w:rPr>
                  <w:sz w:val="18"/>
                  <w:szCs w:val="18"/>
                </w:rPr>
                <w:delText>0,592</w:delText>
              </w:r>
            </w:del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</w:t>
            </w:r>
            <w:ins w:id="25" w:author="Kalmár Erika Anna" w:date="2019-02-08T09:05:00Z">
              <w:r>
                <w:rPr>
                  <w:sz w:val="18"/>
                  <w:szCs w:val="18"/>
                </w:rPr>
                <w:t>27</w:t>
              </w:r>
            </w:ins>
            <w:del w:id="26" w:author="Kalmár Erika Anna" w:date="2019-02-08T09:05:00Z">
              <w:r>
                <w:rPr>
                  <w:sz w:val="18"/>
                  <w:szCs w:val="18"/>
                </w:rPr>
                <w:delText>54</w:delText>
              </w:r>
            </w:del>
            <w:r>
              <w:rPr>
                <w:sz w:val="18"/>
                <w:szCs w:val="18"/>
              </w:rPr>
              <w:t xml:space="preserve"> Ft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</w:t>
            </w:r>
            <w:ins w:id="27" w:author="Kalmár Erika Anna" w:date="2019-02-08T09:06:00Z">
              <w:r>
                <w:rPr>
                  <w:sz w:val="18"/>
                  <w:szCs w:val="18"/>
                </w:rPr>
                <w:t>21.895</w:t>
              </w:r>
            </w:ins>
            <w:del w:id="28" w:author="Kalmár Erika Anna" w:date="2019-02-08T09:06:00Z">
              <w:r>
                <w:rPr>
                  <w:sz w:val="18"/>
                  <w:szCs w:val="18"/>
                </w:rPr>
                <w:delText>24.464</w:delText>
              </w:r>
            </w:del>
            <w:r>
              <w:rPr>
                <w:sz w:val="18"/>
                <w:szCs w:val="18"/>
              </w:rPr>
              <w:t xml:space="preserve">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  <w:ins w:id="29" w:author="Kalmár Erika Anna" w:date="2019-02-08T09:06:00Z">
              <w:r>
                <w:rPr>
                  <w:sz w:val="18"/>
                  <w:szCs w:val="18"/>
                </w:rPr>
                <w:t>575</w:t>
              </w:r>
            </w:ins>
            <w:del w:id="30" w:author="Kalmár Erika Anna" w:date="2019-02-08T09:06:00Z">
              <w:r>
                <w:rPr>
                  <w:sz w:val="18"/>
                  <w:szCs w:val="18"/>
                </w:rPr>
                <w:delText>642</w:delText>
              </w:r>
            </w:del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</w:t>
            </w:r>
            <w:ins w:id="31" w:author="Kalmár Erika Anna" w:date="2019-02-08T09:06:00Z">
              <w:r>
                <w:rPr>
                  <w:sz w:val="18"/>
                  <w:szCs w:val="18"/>
                </w:rPr>
                <w:t>227</w:t>
              </w:r>
            </w:ins>
            <w:del w:id="32" w:author="Kalmár Erika Anna" w:date="2019-02-08T09:06:00Z">
              <w:r>
                <w:rPr>
                  <w:sz w:val="18"/>
                  <w:szCs w:val="18"/>
                </w:rPr>
                <w:delText>254</w:delText>
              </w:r>
            </w:del>
            <w:r>
              <w:rPr>
                <w:sz w:val="18"/>
                <w:szCs w:val="18"/>
              </w:rPr>
              <w:t xml:space="preserve"> Ft,</w:t>
            </w:r>
          </w:p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 2</w:t>
            </w:r>
            <w:ins w:id="33" w:author="Kalmár Erika Anna" w:date="2019-02-08T09:06:00Z">
              <w:r>
                <w:rPr>
                  <w:sz w:val="18"/>
                  <w:szCs w:val="18"/>
                </w:rPr>
                <w:t>1.895</w:t>
              </w:r>
            </w:ins>
            <w:del w:id="34" w:author="Kalmár Erika Anna" w:date="2019-02-08T09:06:00Z">
              <w:r>
                <w:rPr>
                  <w:sz w:val="18"/>
                  <w:szCs w:val="18"/>
                </w:rPr>
                <w:delText>4.464</w:delText>
              </w:r>
            </w:del>
            <w:r>
              <w:rPr>
                <w:sz w:val="18"/>
                <w:szCs w:val="18"/>
              </w:rPr>
              <w:t xml:space="preserve"> 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ins w:id="35" w:author="Kalmár Erika Anna" w:date="2019-02-08T09:07:00Z">
              <w:r>
                <w:rPr>
                  <w:sz w:val="18"/>
                  <w:szCs w:val="18"/>
                </w:rPr>
                <w:t>759</w:t>
              </w:r>
            </w:ins>
            <w:del w:id="36" w:author="Kalmár Erika Anna" w:date="2019-02-08T09:07:00Z">
              <w:r>
                <w:rPr>
                  <w:sz w:val="18"/>
                  <w:szCs w:val="18"/>
                </w:rPr>
                <w:delText>848</w:delText>
              </w:r>
            </w:del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</w:t>
            </w:r>
            <w:ins w:id="37" w:author="Kalmár Erika Anna" w:date="2019-02-08T09:07:00Z">
              <w:r>
                <w:rPr>
                  <w:sz w:val="18"/>
                  <w:szCs w:val="18"/>
                </w:rPr>
                <w:t>439</w:t>
              </w:r>
            </w:ins>
            <w:del w:id="38" w:author="Kalmár Erika Anna" w:date="2019-02-08T09:07:00Z">
              <w:r>
                <w:rPr>
                  <w:sz w:val="18"/>
                  <w:szCs w:val="18"/>
                </w:rPr>
                <w:delText>491</w:delText>
              </w:r>
            </w:del>
            <w:r>
              <w:rPr>
                <w:sz w:val="18"/>
                <w:szCs w:val="18"/>
              </w:rPr>
              <w:t xml:space="preserve"> Ft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</w:t>
            </w:r>
            <w:ins w:id="39" w:author="Kalmár Erika Anna" w:date="2019-02-08T09:07:00Z">
              <w:r>
                <w:rPr>
                  <w:sz w:val="18"/>
                  <w:szCs w:val="18"/>
                </w:rPr>
                <w:t>21</w:t>
              </w:r>
            </w:ins>
            <w:ins w:id="40" w:author="Lankovits Friderika" w:date="2019-02-08T11:52:00Z">
              <w:r>
                <w:rPr>
                  <w:sz w:val="18"/>
                  <w:szCs w:val="18"/>
                </w:rPr>
                <w:t>.</w:t>
              </w:r>
            </w:ins>
            <w:ins w:id="41" w:author="Kalmár Erika Anna" w:date="2019-02-08T09:07:00Z">
              <w:r>
                <w:rPr>
                  <w:sz w:val="18"/>
                  <w:szCs w:val="18"/>
                </w:rPr>
                <w:t>895</w:t>
              </w:r>
            </w:ins>
            <w:del w:id="42" w:author="Kalmár Erika Anna" w:date="2019-02-08T09:07:00Z">
              <w:r>
                <w:rPr>
                  <w:sz w:val="18"/>
                  <w:szCs w:val="18"/>
                </w:rPr>
                <w:delText>24.464</w:delText>
              </w:r>
            </w:del>
            <w:r>
              <w:rPr>
                <w:sz w:val="18"/>
                <w:szCs w:val="18"/>
              </w:rPr>
              <w:t xml:space="preserve"> Ft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IRO utalás bankon kívül, elektronikusan, napközbeni, többszöri elszámolással -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millió Ft feletti összeg eset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0,5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/>
            </w:pPr>
            <w:r>
              <w:rPr>
                <w:sz w:val="18"/>
                <w:szCs w:val="18"/>
              </w:rPr>
              <w:t>0,468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/>
            </w:pPr>
            <w:r>
              <w:rPr>
                <w:sz w:val="18"/>
                <w:szCs w:val="18"/>
              </w:rPr>
              <w:t>0,59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62" w:hanging="0"/>
              <w:jc w:val="center"/>
              <w:rPr/>
            </w:pPr>
            <w:r>
              <w:rPr>
                <w:sz w:val="18"/>
                <w:szCs w:val="18"/>
              </w:rPr>
              <w:t>0,693%</w:t>
            </w:r>
          </w:p>
        </w:tc>
      </w:tr>
      <w:tr>
        <w:trPr>
          <w:trHeight w:val="4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llandó átutalá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7"/>
            </w:r>
            <w:r>
              <w:rPr>
                <w:b/>
                <w:sz w:val="18"/>
                <w:szCs w:val="18"/>
              </w:rPr>
              <w:t xml:space="preserve"> (napközbeni többszöri elszámolássa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,489%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min. 153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sz w:val="18"/>
                <w:szCs w:val="18"/>
              </w:rPr>
              <w:t xml:space="preserve">0,463% </w:t>
            </w:r>
          </w:p>
          <w:p>
            <w:pPr>
              <w:pStyle w:val="Normal"/>
              <w:ind w:left="-171" w:right="-62" w:hanging="0"/>
              <w:jc w:val="center"/>
              <w:rPr/>
            </w:pPr>
            <w:r>
              <w:rPr>
                <w:sz w:val="18"/>
                <w:szCs w:val="18"/>
              </w:rPr>
              <w:t xml:space="preserve">min. 127 Ft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9" w:hanging="0"/>
              <w:jc w:val="center"/>
              <w:rPr/>
            </w:pPr>
            <w:r>
              <w:rPr>
                <w:sz w:val="18"/>
                <w:szCs w:val="18"/>
              </w:rPr>
              <w:t xml:space="preserve">0,539% </w:t>
            </w:r>
          </w:p>
          <w:p>
            <w:pPr>
              <w:pStyle w:val="Normal"/>
              <w:ind w:left="-171" w:right="-62" w:hanging="0"/>
              <w:jc w:val="center"/>
              <w:rPr/>
            </w:pPr>
            <w:r>
              <w:rPr>
                <w:sz w:val="18"/>
                <w:szCs w:val="18"/>
              </w:rPr>
              <w:t>min. 153 Ft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hez a számlához nem vehető igénybe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soportos beszedés terhelé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Ft /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Ft / d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 Ft / db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kártyához kapcsolódó kedvezményes tételek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8"/>
            </w:r>
          </w:p>
        </w:tc>
      </w:tr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kártya éves díj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9"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forgalmi Üzletszabályzat C) A bankkártyákra vonatkozóan Magánszemély számlatulajdonos esetén igényelhető chip kártyákra vonatkozóan  című, a C/1) Magánszemély számlatulajdonos esetén igényelhető PayPass kártyára című, valamint a C/2) Magánszemély számlatulajdonos esetén igényelhető PayPass kártyára vonatkozóan című hirdetmény szerin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hez a számlához bankkártya nem rendelhető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 bankkártyáva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forgalmi Üzletszabályzat C) A bankkártyákra vonatkozóan Magánszemély számlatulajdonos esetén igényelhető chip kártyákra vonatkozóan  című, a C/1) Magánszemély számlatulajdonos esetén igényelhető PayPass kártyára című, valamint a C/2) Magánszemély számlatulajdonos esetén igényelhető PayPass kártyára vonatkozóan című hirdetmény szerin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1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306 Ft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.000.435 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 604 Ft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.000.580 F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1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707 Ft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2.000.580 Ft</w:t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befizeté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2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ltségmentes </w:t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fizetési forgalom forintban és devizában vezetett bankszámlákra vonatkozó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 Bank a következő devizanemekben vezet deviza bankszámlát: EUR,CHF,GBP,USD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Senior csomag</w:t>
            </w:r>
            <w:r>
              <w:rPr>
                <w:b/>
                <w:color w:val="FFFFFF"/>
                <w:sz w:val="18"/>
                <w:szCs w:val="18"/>
                <w:vertAlign w:val="superscript"/>
              </w:rPr>
              <w:t>1,</w:t>
            </w:r>
            <w:r>
              <w:rPr>
                <w:rStyle w:val="FootnoteCharacters"/>
                <w:rStyle w:val="FootnoteAnchor"/>
                <w:b/>
                <w:color w:val="FFFFFF"/>
                <w:sz w:val="18"/>
                <w:szCs w:val="18"/>
              </w:rPr>
              <w:footnoteReference w:id="23"/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Junior csomag</w:t>
            </w:r>
            <w:r>
              <w:rPr>
                <w:rStyle w:val="FootnoteCharacters"/>
                <w:rStyle w:val="FootnoteAnchor"/>
                <w:b/>
                <w:color w:val="FFFFFF"/>
                <w:sz w:val="18"/>
                <w:szCs w:val="18"/>
              </w:rPr>
              <w:footnoteReference w:id="24"/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Megtakarítási csomag</w:t>
            </w:r>
            <w:r>
              <w:rPr>
                <w:rStyle w:val="FootnoteCharacters"/>
                <w:rStyle w:val="FootnoteAnchor"/>
                <w:b/>
                <w:color w:val="FFFFFF"/>
                <w:sz w:val="18"/>
                <w:szCs w:val="18"/>
              </w:rPr>
              <w:footnoteReference w:id="25"/>
            </w: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egtakarítás számla</w:t>
            </w:r>
            <w:r>
              <w:rPr>
                <w:color w:val="FFFFFF"/>
                <w:sz w:val="18"/>
                <w:szCs w:val="18"/>
              </w:rPr>
              <w:t xml:space="preserve"> (EUR)</w:t>
            </w:r>
            <w:r>
              <w:rPr>
                <w:rStyle w:val="FootnoteCharacters"/>
                <w:rStyle w:val="FootnoteAnchor"/>
                <w:color w:val="FFFFFF"/>
                <w:sz w:val="18"/>
                <w:szCs w:val="18"/>
              </w:rPr>
              <w:footnoteReference w:id="26"/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fenntartási díj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lati díj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 Ft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váírások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jóváírás deviza és forint számla javára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2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4,12 EU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x 30,87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elések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vezetés Ügyfél saját számlái között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9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1,23EUR, max 15,43 EUR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talás, manuális feldolgozással, SEPA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1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90%, min. 6,17 EUR, max 132,9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99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7,41 EUR, max 132,90 EUR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Utalás, elektronikusan, SEPA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10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570%, min. 6,17 EUR, max 132,90 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78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7,41 EUR, max 132,90 EUR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manuális feldolgozással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642%, min 10,29 EUR, max 132,90 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51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11,52 EUR, max 132,90 EUR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elektronikusan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621%, min 10,29 EUR, max 132,90 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93%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 11,52 EUR, max 132,90 EUR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nk Burgenland fiókjaiba indított CHF, GBP USD  utalá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8%, min 6 EUR, max 65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827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n 7,41 EUR, max 81,60 EUR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7"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62%, min 1,53 EUR, max 8.002,90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7%, </w:t>
            </w:r>
          </w:p>
          <w:p>
            <w:pPr>
              <w:pStyle w:val="Normal"/>
              <w:ind w:left="-90" w:right="-66" w:hanging="0"/>
              <w:jc w:val="center"/>
              <w:rPr/>
            </w:pPr>
            <w:r>
              <w:rPr>
                <w:sz w:val="18"/>
                <w:szCs w:val="18"/>
              </w:rPr>
              <w:t>min 3,06 EUR, max 8.002,90 EUR</w:t>
            </w:r>
          </w:p>
        </w:tc>
      </w:tr>
      <w:tr>
        <w:trPr>
          <w:trHeight w:val="4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befizeté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8"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</w:tbl>
    <w:p>
      <w:pPr>
        <w:pStyle w:val="Normal"/>
        <w:ind w:left="-540" w:right="-578" w:hanging="15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25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r>
        <w:br w:type="page"/>
      </w:r>
    </w:p>
    <w:p>
      <w:pPr>
        <w:pStyle w:val="Normal"/>
        <w:ind w:right="-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"/>
        <w:gridCol w:w="720"/>
        <w:gridCol w:w="6481"/>
      </w:tblGrid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RT számla</w:t>
            </w: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vezetés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ámlafenntartási díj </w:t>
            </w:r>
            <w:r>
              <w:rPr>
                <w:sz w:val="18"/>
                <w:szCs w:val="18"/>
              </w:rPr>
              <w:t>(havonta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árlati díj </w:t>
            </w:r>
            <w:r>
              <w:rPr>
                <w:sz w:val="18"/>
                <w:szCs w:val="18"/>
              </w:rPr>
              <w:t>(évente számolódik el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a szülő illetve gondviselő számlát nyit Bankunknál, akkor költségmente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esetben a betétszámla éves átlagos egyenlegének 0,5 %-a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etési forgalom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utalás bankon belül, manuálisa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7%, min. 204 Ft, max 12.116Ft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utalás bankon belül, elektronikusa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 utalás bankon kívül, manuálisa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9%, min. 359 Ft , max 16.232Ft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2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O utalás bankon kívül, elektronikusan, napközbeni, többszöri elszámolássa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%, min. 204Ft, max 16.232 Ft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llandó átutalás (napközbeni többszöri elszámolással))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19" w:hanging="0"/>
              <w:jc w:val="center"/>
              <w:rPr/>
            </w:pPr>
            <w:r>
              <w:rPr>
                <w:sz w:val="18"/>
                <w:szCs w:val="18"/>
              </w:rPr>
              <w:t>0,403%, min. 153 Ft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ndó átutalás nyilvántartásba vétel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Ft / db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oportos beszedés terhelés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Ft / db</w:t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40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9"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7%, min. 348 Ft, max 23.435 Ft</w:t>
            </w:r>
          </w:p>
        </w:tc>
      </w:tr>
      <w:tr>
        <w:trPr>
          <w:trHeight w:val="431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befizeté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0"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fizetési forgalom forintban vezetett bankszámlákra vonatkozóan</w:t>
            </w:r>
          </w:p>
        </w:tc>
      </w:tr>
      <w:tr>
        <w:trPr>
          <w:trHeight w:val="324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ART számla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fenntartási díj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lati díj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9 Ft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váírások</w:t>
            </w:r>
          </w:p>
        </w:tc>
      </w:tr>
      <w:tr>
        <w:trPr>
          <w:trHeight w:val="43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jóváírás deviza és forint számla javára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21%, min 4,12 EUR, max 30,87 EUR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elések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vezetés Ügyfél saját számlái között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Utalás, manuális feldolgozással, SEPA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1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4%, min. 6,17 EUR, max 132,90 EUR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Utalás, elektronikusan, SEPA</w:t>
            </w:r>
            <w:r>
              <w:rPr>
                <w:vertAlign w:val="superscript"/>
              </w:rPr>
              <w:t>10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%, min. 6,17 EUR, max 132,90 EUR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manuális feldolgozássa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6%, min 10,29 EUR, max 132,90 EUR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elektronikusan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5%, min 10,29 EUR, max 132,90 EUR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nk Burgenland fiókjaiba indított CHF, USD, GBP utalás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2%,min 6,17 EUR, max 66,16 EUR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1"/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9%, min 1,03 EUR, max 132,90 EUR</w:t>
            </w:r>
          </w:p>
        </w:tc>
      </w:tr>
      <w:tr>
        <w:trPr>
          <w:trHeight w:val="43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befizeté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2"/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4"/>
          <w:szCs w:val="24"/>
          <w:u w:val="single"/>
        </w:rPr>
        <w:t xml:space="preserve">2. Deviza fizetési forgalom deviza bankszámlákra vonatkozóan </w:t>
      </w:r>
    </w:p>
    <w:p>
      <w:pPr>
        <w:pStyle w:val="Heading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22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41"/>
      </w:tblGrid>
      <w:tr>
        <w:trPr>
          <w:trHeight w:val="62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6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Deviza Számlacsomag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en-GB"/>
              </w:rPr>
              <w:footnoteReference w:id="33"/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etési forgalom</w:t>
            </w:r>
          </w:p>
        </w:tc>
        <w:tc>
          <w:tcPr>
            <w:tcW w:w="6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ank a következő devizanemekben vezet deviza bankszámlát: EUR, CHF, GBP, USD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nyitási díj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lafenntartási díj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rlati díj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Ft</w:t>
            </w:r>
          </w:p>
        </w:tc>
      </w:tr>
      <w:tr>
        <w:trPr>
          <w:trHeight w:val="361" w:hRule="atLeast"/>
        </w:trPr>
        <w:tc>
          <w:tcPr>
            <w:tcW w:w="102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óváírások</w:t>
            </w:r>
          </w:p>
        </w:tc>
      </w:tr>
      <w:tr>
        <w:trPr>
          <w:trHeight w:val="34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viza jóváírás deviza és forint számla javára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% , min. 4,12 EUR, max. 30,87 E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helések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tvezetés Ügyfél saját számlái között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talás, manuális feldolgozással, SEPA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0 %, min. 6,17 EUR,max 132,90 EUR</w:t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Utalás, elektronikusan, SEPA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0%, min. 6,17 EUR max 132,90 EUR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manuális feldolgozással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%, min.10,29 EUR, max 132,90 EUR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iza átutalás, elektronikusan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1%, min.10,29 EUR, max 132,90 EUR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nk Burgenland fiókjaiba indított CHF, GBP, USD utalás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%, min. 6,17 EUR, max 66,165 EUR</w:t>
            </w:r>
          </w:p>
        </w:tc>
      </w:tr>
      <w:tr>
        <w:trPr>
          <w:trHeight w:val="348" w:hRule="atLeast"/>
        </w:trPr>
        <w:tc>
          <w:tcPr>
            <w:tcW w:w="102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tári műveletek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zpénzfelvéte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4"/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2%, min 1,53 EUR, max 8.002,90 EUR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Készpénzbefizeté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5"/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ind w:left="159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spacing w:before="0" w:after="60"/>
        <w:ind w:left="1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1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1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159" w:hanging="0"/>
        <w:rPr/>
      </w:pPr>
      <w:r>
        <w:rPr/>
        <w:t xml:space="preserve">I. 3. Egyéb díjak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 díjak, kivonatküldés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igazolás</w:t>
            </w:r>
            <w:r>
              <w:rPr>
                <w:b/>
                <w:bCs/>
                <w:sz w:val="18"/>
                <w:szCs w:val="18"/>
              </w:rPr>
              <w:t xml:space="preserve">, elektronikus szolgáltatások, </w:t>
            </w:r>
            <w:r>
              <w:rPr>
                <w:b/>
                <w:sz w:val="18"/>
                <w:szCs w:val="18"/>
              </w:rPr>
              <w:t xml:space="preserve">késedelmi kamat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sz w:val="18"/>
                <w:szCs w:val="18"/>
              </w:rPr>
              <w:t>Kivonatküldés gyakoriság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Ügyfél igénye szerint: naponta, hetente, havonta</w:t>
            </w:r>
          </w:p>
          <w:p>
            <w:pPr>
              <w:pStyle w:val="Normal"/>
              <w:autoSpaceDE w:val="false"/>
              <w:ind w:left="72" w:hanging="7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Alternatív cím beállításának lehetősége/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nkszámlakivonat pótlása külön kérés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>2.029 Ft / kivonat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költség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6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>Belföldre: 300 Ft / db  Külföldre: 600 Ft / db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etési emlékeztető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7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>Belföldre: 400 Ft / db  Külföldre: 700 Ft / db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teltörlesztési díj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38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% , max 6.000 Ft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ókban maradó számlakivonat tárolási dí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Ft / kivonat / hó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szólító levé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re: 917 Ft / db  Külföldre: 1.917 Ft / db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azol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35  Ft / db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Csomagváltás díj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9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4.116 Ft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proNetB@nk szolgáltat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mentes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proNetB@nk jelszó blokkolás feloldása/letiltás/jelszó pótlás dí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18"/>
                <w:szCs w:val="18"/>
              </w:rPr>
              <w:t>514 Ft / alkalom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S szolgáltatá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09  Ft / hó + 30 Ft / üzenet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sedelmi kam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 jegybanki alapkamat kétszerese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IFT levelezés, deviza utalás esetén SWIFT másolat, külön levelezés, sürgetés vagy IBAN és (nem SEPA utalás esetén) SWIFT(BIC) kód hián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 EUR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Hibás egyedi azonosító megjelölése miatt (ügyfél hibájából) hibásan teljesített átutalás összegének visszaszerzési kísérlete a Bank ált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z összeg 0,5%-a, minimum 20 000 Ft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BER átutalás dí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12.07.01-jét megelőzően nyitott számlák eseté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8%, min. 10.000 Ft, max 100.000 F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.01-től 2012.12.31-ig nyitott számlák esetén:  40.000 Ft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PA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 xml:space="preserve"> elszámolásban küldött tranzakció visszahívási dí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EUR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bízás visszavonás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0"/>
            </w:r>
            <w:r>
              <w:rPr>
                <w:b/>
                <w:sz w:val="18"/>
                <w:szCs w:val="18"/>
              </w:rPr>
              <w:t xml:space="preserve"> (nem IG2 rendszerben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.000 F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1"/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közbeni elszámolásban küldött tranzakció visszahívási dí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Ft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pközbeni elszámolásban visszahívott összeg tranzakciós díja  (a visszautalt összegből kerül levonásr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%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5.000 Ft</w:t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A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 xml:space="preserve"> elszámolásban visszahívott összeg tranzakciós díja  (a visszautalt összegből kerül levonásr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% </w:t>
            </w:r>
          </w:p>
          <w:p>
            <w:pPr>
              <w:pStyle w:val="Normal"/>
              <w:ind w:left="7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0 EUR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2"/>
            </w:r>
          </w:p>
        </w:tc>
      </w:tr>
      <w:tr>
        <w:trPr>
          <w:trHeight w:val="3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 őrzés dí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8 Ft</w:t>
            </w:r>
          </w:p>
        </w:tc>
      </w:tr>
      <w:tr>
        <w:trPr>
          <w:trHeight w:val="8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kváltás ügyintézés díj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3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nyleges banki ráfordítás ésszerű és arányos összege, Bankváltással kapcsolatos költség: harmadik fél (szolgáltató) által felszámolt, a Bank tényleges ráfordításaival arányos, ésszerű díj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ndó átutalás törlésének díj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4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andó átutalási összeg 0,2%-a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ind w:right="-6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viza fizetési forgalommal és pénztári műveletekkel kapcsolatos egyéb hirdetmények 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gen bankköltsé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énylegesen felmerült idegen bankköltség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bízás visszavonás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45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.000 F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6"/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alutaváltás valutáról forintra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aluta vételi árfolyam alkalmazásával</w:t>
            </w:r>
          </w:p>
        </w:tc>
      </w:tr>
      <w:tr>
        <w:trPr>
          <w:trHeight w:val="3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Valutaváltás valutáról valutá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aluta vételi és valuta eladási árfolyam alkalmazásával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Valutaváltás forintról valutá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Valuta eladási árfolyam alkalmazásával</w:t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ímletváltá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táraink pénzérmét – címletenként legfeljebb 100 darabot – más címletű pénzérmére, illetőleg bankjegyre, bankjegyet pedig más címletű – címletenként legfeljebb 100 darabot – bankjegyre, illetőleg pénzérmére díj-, jutalék- és költségmentesen átváltjuk.</w:t>
            </w:r>
          </w:p>
        </w:tc>
      </w:tr>
    </w:tbl>
    <w:p>
      <w:pPr>
        <w:pStyle w:val="Normal"/>
        <w:autoSpaceDE w:val="false"/>
        <w:ind w:right="15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right="15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right="155" w:hanging="0"/>
        <w:rPr>
          <w:color w:val="000000"/>
          <w:sz w:val="20"/>
        </w:rPr>
      </w:pPr>
      <w:r>
        <w:rPr>
          <w:color w:val="000000"/>
          <w:sz w:val="20"/>
        </w:rPr>
        <w:t xml:space="preserve">A bank stratégiai partnerei és banki dolgozók részére, egyedi elbírálása alapján díjmentes lakossági számlacsomagot biztosíthat. </w:t>
      </w:r>
    </w:p>
    <w:p>
      <w:pPr>
        <w:pStyle w:val="Normal"/>
        <w:autoSpaceDE w:val="false"/>
        <w:ind w:right="15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155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left="-360" w:hanging="0"/>
        <w:rPr/>
      </w:pPr>
      <w:r>
        <w:rPr>
          <w:b/>
          <w:bCs/>
          <w:sz w:val="28"/>
          <w:szCs w:val="28"/>
        </w:rPr>
        <w:t>II. Széfszolgáltatással kapcsolatos díjak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45"/>
        <w:gridCol w:w="1830"/>
        <w:gridCol w:w="1822"/>
        <w:gridCol w:w="2835"/>
      </w:tblGrid>
      <w:tr>
        <w:trPr>
          <w:trHeight w:val="44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sz w:val="18"/>
                <w:szCs w:val="18"/>
              </w:rPr>
              <w:t>Kártérítési felelősségvállalás felső határa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highlight w:val="darkBlue"/>
              </w:rPr>
            </w:pPr>
            <w:r>
              <w:rPr>
                <w:b/>
                <w:bCs/>
                <w:sz w:val="18"/>
                <w:szCs w:val="18"/>
              </w:rPr>
              <w:t>Díjmérték: Ft / hó ÁFA nélkü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sz w:val="18"/>
                <w:szCs w:val="18"/>
              </w:rPr>
              <w:t>Esedékesség: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darkBl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sz w:val="18"/>
                <w:szCs w:val="18"/>
              </w:rPr>
              <w:t>Kis méretű széf eseté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sz w:val="18"/>
                <w:szCs w:val="18"/>
              </w:rPr>
              <w:t>Közepes méretű széf eseté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sz w:val="18"/>
                <w:szCs w:val="18"/>
              </w:rPr>
              <w:t>Nagy méretű széf esetén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highlight w:val="darkBlue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darkBlue"/>
              </w:rPr>
            </w:r>
          </w:p>
        </w:tc>
      </w:tr>
      <w:tr>
        <w:trPr>
          <w:trHeight w:val="51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 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23 F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235 F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646 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11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rződés szerint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540" w:right="-338" w:hanging="0"/>
        <w:rPr/>
      </w:pPr>
      <w:r>
        <w:rPr>
          <w:b/>
          <w:bCs/>
          <w:sz w:val="18"/>
          <w:szCs w:val="18"/>
        </w:rPr>
        <w:t>Fenti összeget meghaladó kiegészítő biztosítás díja millió forintonként 250 Ft.</w:t>
      </w:r>
    </w:p>
    <w:p>
      <w:pPr>
        <w:pStyle w:val="Normal"/>
        <w:autoSpaceDE w:val="false"/>
        <w:ind w:left="-540" w:right="-3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540" w:right="22" w:hanging="0"/>
        <w:rPr/>
      </w:pPr>
      <w:r>
        <w:rPr>
          <w:bCs/>
          <w:sz w:val="18"/>
          <w:szCs w:val="18"/>
        </w:rPr>
        <w:t>Fenti díjak az ÁFÁ-t nem tartalmazzák. Az ÁFA mértéke 27%.</w:t>
      </w:r>
    </w:p>
    <w:p>
      <w:pPr>
        <w:pStyle w:val="Normal"/>
        <w:autoSpaceDE w:val="false"/>
        <w:ind w:left="-540" w:right="2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-540" w:right="2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l.: közepes méretű széf bérlése 4.250.000 Ft kártérítési felelősségvállalással: 1.235 Ft + 4*250 Ft = 2.235 Ft + ÁFA.</w:t>
      </w:r>
    </w:p>
    <w:p>
      <w:pPr>
        <w:pStyle w:val="Normal"/>
        <w:autoSpaceDE w:val="false"/>
        <w:ind w:left="-540" w:righ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540" w:right="22" w:hanging="0"/>
        <w:jc w:val="both"/>
        <w:rPr>
          <w:sz w:val="18"/>
          <w:szCs w:val="18"/>
        </w:rPr>
      </w:pPr>
      <w:r>
        <w:rPr>
          <w:sz w:val="18"/>
          <w:szCs w:val="18"/>
        </w:rPr>
        <w:t>A Sopron Bank igény szerint lehetőséget nyújt a fenti összeghatárt meghaladó széfbérleti szerződés megkötésére is. Ilyen esetben a széf méretétől függetlenül a díjat a szerződésben kell meghatározni.</w:t>
      </w:r>
    </w:p>
    <w:p>
      <w:pPr>
        <w:pStyle w:val="Normal"/>
        <w:autoSpaceDE w:val="false"/>
        <w:ind w:left="-540"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righ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éf mérettáblázat:</w:t>
      </w:r>
    </w:p>
    <w:p>
      <w:pPr>
        <w:pStyle w:val="Normal"/>
        <w:autoSpaceDE w:val="false"/>
        <w:ind w:left="-540" w:right="22" w:firstLine="708"/>
        <w:rPr/>
      </w:pPr>
      <w:r>
        <w:rPr>
          <w:sz w:val="18"/>
          <w:szCs w:val="18"/>
        </w:rPr>
        <w:t>Kis méret</w:t>
        <w:tab/>
        <w:tab/>
        <w:t xml:space="preserve">    0 –   80 mm magasságig</w:t>
      </w:r>
    </w:p>
    <w:p>
      <w:pPr>
        <w:pStyle w:val="Normal"/>
        <w:autoSpaceDE w:val="false"/>
        <w:ind w:left="-540" w:right="22" w:firstLine="708"/>
        <w:rPr/>
      </w:pPr>
      <w:r>
        <w:rPr>
          <w:sz w:val="18"/>
          <w:szCs w:val="18"/>
        </w:rPr>
        <w:t>Közepes méret</w:t>
        <w:tab/>
        <w:t xml:space="preserve"> </w:t>
        <w:tab/>
        <w:t xml:space="preserve">  80 – 200 mm magasságig</w:t>
      </w:r>
    </w:p>
    <w:p>
      <w:pPr>
        <w:pStyle w:val="Normal"/>
        <w:autoSpaceDE w:val="false"/>
        <w:ind w:left="-540" w:right="22" w:firstLine="708"/>
        <w:rPr/>
      </w:pPr>
      <w:r>
        <w:rPr>
          <w:sz w:val="18"/>
          <w:szCs w:val="18"/>
        </w:rPr>
        <w:t>Nagy méret</w:t>
        <w:tab/>
        <w:t xml:space="preserve"> </w:t>
        <w:tab/>
        <w:t>200 mm magasságtól</w:t>
      </w:r>
    </w:p>
    <w:p>
      <w:pPr>
        <w:pStyle w:val="Normal"/>
        <w:autoSpaceDE w:val="false"/>
        <w:ind w:left="-540"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righ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540" w:right="22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Ügyfél által átvett kulcsok letéti őrzésének díja:</w:t>
      </w:r>
      <w:r>
        <w:rPr>
          <w:sz w:val="18"/>
          <w:szCs w:val="18"/>
        </w:rPr>
        <w:t xml:space="preserve"> 514 Ft + ÁFA / hó, mely abban az esetben fizetendő, ha az Ügyfél az általa átvett széfkulcsot a Banknál letétbe helyezni</w:t>
      </w:r>
    </w:p>
    <w:p>
      <w:pPr>
        <w:pStyle w:val="Normal"/>
        <w:autoSpaceDE w:val="false"/>
        <w:ind w:left="-540" w:right="2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-540" w:right="22" w:hanging="0"/>
        <w:jc w:val="both"/>
        <w:rPr/>
      </w:pPr>
      <w:r>
        <w:rPr>
          <w:b/>
          <w:bCs/>
          <w:sz w:val="18"/>
          <w:szCs w:val="18"/>
        </w:rPr>
        <w:t xml:space="preserve">Egyéb költségek: </w:t>
      </w:r>
      <w:r>
        <w:rPr>
          <w:sz w:val="18"/>
          <w:szCs w:val="18"/>
        </w:rPr>
        <w:t>A széf kulcsának elvesztése és díj nemfizetés miatt felmerülő költségek – együttesen legfeljebb 50.000 Ft + ÁFA mértékig – a Bérlőt terhelik. Az összeg tartalmazza az új kulcsok beszerzésével, a zár cseréjével kapcsolatos költségeket, valamint az adminisztrációs és ügyintézési költséget.</w:t>
      </w:r>
    </w:p>
    <w:p>
      <w:pPr>
        <w:pStyle w:val="Normal"/>
        <w:autoSpaceDE w:val="false"/>
        <w:ind w:left="-540"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right="22" w:hanging="0"/>
        <w:jc w:val="both"/>
        <w:rPr/>
      </w:pPr>
      <w:r>
        <w:rPr>
          <w:b/>
          <w:bCs/>
          <w:sz w:val="18"/>
          <w:szCs w:val="18"/>
        </w:rPr>
        <w:t xml:space="preserve">Felelős őrzés költségtérítése: </w:t>
      </w:r>
      <w:r>
        <w:rPr>
          <w:sz w:val="18"/>
          <w:szCs w:val="18"/>
        </w:rPr>
        <w:t>514 Ft + ÁFA / hó, mely a</w:t>
      </w:r>
      <w:r>
        <w:rPr>
          <w:iCs/>
          <w:sz w:val="18"/>
          <w:szCs w:val="18"/>
        </w:rPr>
        <w:t xml:space="preserve"> Széf-feltörést követő felelős őrzésbe vétel esetén, megkezdett naptári havonként esedékes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ind w:hanging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II. Elektronikus szolgáltatások HelpDesk elérhetősége, letiltáshoz használható telefonszámok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ind w:left="-540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hu-HU"/>
        </w:rPr>
        <w:t>III. 1.  HelpDesk szolgáltatás elérhetősége:</w:t>
      </w:r>
    </w:p>
    <w:p>
      <w:pPr>
        <w:pStyle w:val="NormlWeb"/>
        <w:ind w:left="-540" w:hanging="0"/>
        <w:rPr/>
      </w:pPr>
      <w:r>
        <w:rPr>
          <w:rFonts w:cs="Arial" w:ascii="Arial" w:hAnsi="Arial"/>
          <w:sz w:val="20"/>
          <w:szCs w:val="20"/>
        </w:rPr>
        <w:t>(Netbankkal és Business Terminállal kapcsolatos problémák esetére)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Web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étköznap  8:00 - 22:00-ig,</w:t>
      </w:r>
    </w:p>
    <w:p>
      <w:pPr>
        <w:pStyle w:val="NormlWeb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ombaton 8:00 - 20:00-ig állunk szíves rendelkezésükre!</w:t>
      </w:r>
    </w:p>
    <w:p>
      <w:pPr>
        <w:pStyle w:val="NormlWeb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érhetőségeink </w:t>
        <w:br/>
        <w:t xml:space="preserve">e-mailben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lpDesk@sopronbank.hu</w:t>
        </w:r>
      </w:hyperlink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telefonon: 99/513-036    </w:t>
      </w:r>
    </w:p>
    <w:p>
      <w:pPr>
        <w:pStyle w:val="Normal"/>
        <w:rPr>
          <w:rFonts w:ascii="Arial" w:hAnsi="Arial" w:cs="Arial"/>
          <w:bCs/>
          <w:sz w:val="20"/>
          <w:szCs w:val="18"/>
          <w:lang w:val="hu-HU"/>
        </w:rPr>
      </w:pPr>
      <w:r>
        <w:rPr>
          <w:rFonts w:cs="Arial"/>
          <w:bCs/>
          <w:sz w:val="20"/>
          <w:szCs w:val="18"/>
          <w:lang w:val="hu-HU"/>
        </w:rPr>
      </w:r>
    </w:p>
    <w:p>
      <w:pPr>
        <w:pStyle w:val="Normal"/>
        <w:ind w:left="-540" w:hanging="0"/>
        <w:rPr>
          <w:b/>
          <w:b/>
          <w:bCs/>
          <w:szCs w:val="24"/>
          <w:u w:val="single"/>
          <w:lang w:val="hu-HU"/>
        </w:rPr>
      </w:pPr>
      <w:r>
        <w:rPr>
          <w:b/>
          <w:bCs/>
          <w:szCs w:val="24"/>
          <w:u w:val="single"/>
          <w:lang w:val="hu-HU"/>
        </w:rPr>
        <w:t>III. 2.  SoproNetB@nk,SMS szolgáltatás, Business Teminál letiltása:</w:t>
      </w:r>
    </w:p>
    <w:p>
      <w:pPr>
        <w:pStyle w:val="Normal"/>
        <w:rPr>
          <w:b/>
          <w:b/>
          <w:bCs/>
          <w:sz w:val="20"/>
          <w:szCs w:val="24"/>
          <w:u w:val="single"/>
          <w:lang w:val="hu-HU"/>
        </w:rPr>
      </w:pPr>
      <w:r>
        <w:rPr>
          <w:b/>
          <w:bCs/>
          <w:sz w:val="20"/>
          <w:szCs w:val="24"/>
          <w:u w:val="single"/>
          <w:lang w:val="hu-HU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  <w:u w:val="single"/>
          <w:lang w:val="hu-HU"/>
        </w:rPr>
        <w:t>HelpDesk:</w:t>
      </w:r>
      <w:r>
        <w:rPr>
          <w:b/>
          <w:sz w:val="18"/>
          <w:szCs w:val="18"/>
          <w:lang w:val="hu-HU"/>
        </w:rPr>
        <w:t xml:space="preserve">  </w:t>
      </w:r>
      <w:r>
        <w:rPr>
          <w:b/>
          <w:bCs/>
          <w:sz w:val="20"/>
          <w:lang w:val="hu-HU"/>
        </w:rPr>
        <w:t>99/513-036   </w:t>
      </w:r>
    </w:p>
    <w:p>
      <w:pPr>
        <w:pStyle w:val="Normal"/>
        <w:ind w:left="-540" w:hanging="0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  <w:u w:val="single"/>
          <w:lang w:val="hu-HU"/>
        </w:rPr>
        <w:t>Személyesen</w:t>
      </w:r>
      <w:r>
        <w:rPr>
          <w:sz w:val="18"/>
          <w:szCs w:val="18"/>
          <w:u w:val="single"/>
          <w:lang w:val="hu-HU"/>
        </w:rPr>
        <w:t xml:space="preserve">: </w:t>
      </w:r>
    </w:p>
    <w:p>
      <w:pPr>
        <w:pStyle w:val="Normal"/>
        <w:ind w:left="-540" w:hanging="0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ind w:left="-5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Sopron Bank Zrt. bármelyik fiókjában munkaidőben: </w:t>
      </w:r>
    </w:p>
    <w:p>
      <w:pPr>
        <w:pStyle w:val="Normal"/>
        <w:ind w:left="-540" w:firstLine="1248"/>
        <w:jc w:val="both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  <w:t xml:space="preserve">hétfő - szerda </w:t>
        <w:tab/>
        <w:t>08:00 – 15:30</w:t>
      </w:r>
    </w:p>
    <w:p>
      <w:pPr>
        <w:pStyle w:val="Normal"/>
        <w:ind w:left="-540" w:firstLine="1248"/>
        <w:jc w:val="both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  <w:t xml:space="preserve">csütörtök </w:t>
        <w:tab/>
        <w:t>08:00 – 17:30</w:t>
      </w:r>
    </w:p>
    <w:p>
      <w:pPr>
        <w:pStyle w:val="Normal"/>
        <w:ind w:left="-540" w:firstLine="1248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 xml:space="preserve">péntek </w:t>
        <w:tab/>
        <w:tab/>
        <w:t>07:30 – 13:30</w:t>
      </w:r>
    </w:p>
    <w:p>
      <w:pPr>
        <w:pStyle w:val="Normal"/>
        <w:ind w:left="-540" w:hanging="0"/>
        <w:rPr>
          <w:b/>
          <w:b/>
          <w:sz w:val="20"/>
          <w:szCs w:val="18"/>
          <w:lang w:val="hu-HU"/>
        </w:rPr>
      </w:pPr>
      <w:r>
        <w:rPr>
          <w:b/>
          <w:sz w:val="20"/>
          <w:szCs w:val="18"/>
          <w:lang w:val="hu-HU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  <w:u w:val="single"/>
          <w:lang w:val="hu-HU"/>
        </w:rPr>
        <w:t>Telefonon</w:t>
      </w:r>
      <w:r>
        <w:rPr>
          <w:sz w:val="18"/>
          <w:szCs w:val="18"/>
          <w:u w:val="single"/>
          <w:lang w:val="hu-HU"/>
        </w:rPr>
        <w:t xml:space="preserve"> (módosítás és reklamáció esetén is):</w:t>
      </w:r>
    </w:p>
    <w:p>
      <w:pPr>
        <w:pStyle w:val="Normal"/>
        <w:ind w:left="-540" w:hanging="0"/>
        <w:rPr>
          <w:sz w:val="18"/>
          <w:szCs w:val="18"/>
          <w:u w:val="single"/>
          <w:lang w:val="hu-HU"/>
        </w:rPr>
      </w:pPr>
      <w:r>
        <w:rPr>
          <w:sz w:val="18"/>
          <w:szCs w:val="18"/>
          <w:u w:val="single"/>
          <w:lang w:val="hu-HU"/>
        </w:rPr>
      </w:r>
    </w:p>
    <w:p>
      <w:pPr>
        <w:pStyle w:val="Normal"/>
        <w:ind w:left="-540" w:hanging="0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 xml:space="preserve">a Sopron Bank Zrt. bármelyik fiókjánál az alábbi számokon: </w:t>
      </w:r>
    </w:p>
    <w:tbl>
      <w:tblPr>
        <w:tblW w:w="97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1"/>
        <w:gridCol w:w="2381"/>
        <w:gridCol w:w="2381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Balatonfüredi Fiók: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Budapest Budai Fiók: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Budapest Pesti Fiók: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Győri Fiók: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eszthelyi Fiók: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őszegi Fiók: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osonmagyaróvári Fiók: 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87 581 12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1 336 314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1 327 907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6 524 05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83 515 09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4 562 03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6 577 580</w:t>
            </w:r>
          </w:p>
          <w:p>
            <w:pPr>
              <w:pStyle w:val="Normal"/>
              <w:spacing w:lineRule="auto" w:line="360"/>
              <w:ind w:left="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opron Bank Központ: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opron Belvárosi Fiók: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zékesfehérvári Fiók: 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zombathelyi Fiók: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Veszprémi Fiók: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laegerszegi Fiók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9 513 000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9 513 850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22 510 100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4 506 670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88 620 400</w:t>
            </w:r>
          </w:p>
          <w:p>
            <w:pPr>
              <w:pStyle w:val="Normal"/>
              <w:spacing w:lineRule="auto" w:line="360"/>
              <w:ind w:left="99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6 92 549 890</w:t>
            </w:r>
          </w:p>
        </w:tc>
      </w:tr>
    </w:tbl>
    <w:p>
      <w:pPr>
        <w:pStyle w:val="Normal"/>
        <w:spacing w:lineRule="auto" w:line="360"/>
        <w:ind w:left="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left="-540" w:hanging="0"/>
        <w:rPr/>
      </w:pPr>
      <w:r>
        <w:rPr>
          <w:rFonts w:cs="Arial" w:ascii="Arial" w:hAnsi="Arial"/>
          <w:color w:val="000000"/>
          <w:sz w:val="24"/>
          <w:szCs w:val="24"/>
          <w:lang w:val="hu-HU"/>
        </w:rPr>
        <w:t>III. 3.  Bankkártya letiltás: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val="hu-HU"/>
        </w:rPr>
      </w:pPr>
      <w:r>
        <w:rPr>
          <w:rFonts w:cs="Arial"/>
          <w:b/>
          <w:color w:val="000000"/>
          <w:sz w:val="18"/>
          <w:szCs w:val="18"/>
          <w:u w:val="single"/>
          <w:lang w:val="hu-HU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  <w:u w:val="single"/>
        </w:rPr>
        <w:t xml:space="preserve">Személyesen </w:t>
      </w:r>
      <w:r>
        <w:rPr>
          <w:sz w:val="18"/>
          <w:szCs w:val="18"/>
          <w:u w:val="single"/>
        </w:rPr>
        <w:t xml:space="preserve">(módosítás és reklamáció esetén is): </w:t>
      </w:r>
    </w:p>
    <w:p>
      <w:pPr>
        <w:pStyle w:val="Normal"/>
        <w:ind w:left="-5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 xml:space="preserve">a Sopron Bank Zrt. bármelyik fiókjában munkaidőben: </w:t>
      </w:r>
    </w:p>
    <w:p>
      <w:pPr>
        <w:pStyle w:val="Normal"/>
        <w:ind w:left="-540" w:firstLine="124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étfő - szerda </w:t>
        <w:tab/>
        <w:t>08:00 – 15:30</w:t>
      </w:r>
    </w:p>
    <w:p>
      <w:pPr>
        <w:pStyle w:val="Normal"/>
        <w:ind w:left="-540" w:firstLine="124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sütörtök </w:t>
        <w:tab/>
        <w:t>08:00 – 17:30</w:t>
      </w:r>
    </w:p>
    <w:p>
      <w:pPr>
        <w:pStyle w:val="Normal"/>
        <w:ind w:left="-540" w:firstLine="124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éntek </w:t>
        <w:tab/>
        <w:tab/>
        <w:t>07:30 – 13:3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  <w:u w:val="single"/>
        </w:rPr>
        <w:t>Telefonon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a Takarékbank Bankkártya ügyfélszolgálatánál van lehetőség az alábbi telefonszámoko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06-1) 212-0202</w:t>
      </w:r>
    </w:p>
    <w:p>
      <w:pPr>
        <w:pStyle w:val="Normal"/>
        <w:spacing w:lineRule="auto" w:line="360"/>
        <w:ind w:left="1077" w:hanging="0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765" w:footer="508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Futura CE Book">
    <w:altName w:val="Arial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180"/>
        <w:rPr>
          <w:rFonts w:cs="Arial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Cs w:val="16"/>
          <w:vertAlign w:val="baseline"/>
        </w:rPr>
        <w:tab/>
        <w:t xml:space="preserve"> </w:t>
      </w:r>
      <w:r>
        <w:rPr>
          <w:rFonts w:cs="Arial"/>
          <w:szCs w:val="16"/>
        </w:rPr>
        <w:t xml:space="preserve">2017. június 6-tól az Aktív csomag és Senior csomag nem értékesíthető. </w:t>
      </w:r>
    </w:p>
    <w:p>
      <w:pPr>
        <w:pStyle w:val="Footnote"/>
        <w:ind w:left="-360" w:hanging="66"/>
        <w:rPr/>
      </w:pPr>
      <w:r>
        <w:rPr>
          <w:rFonts w:cs="Arial"/>
          <w:szCs w:val="16"/>
        </w:rPr>
        <w:t>Bázis csomagról, Aktív csomagról, Aktív Online csomagról, Senior csomagról, Junior csomagról, Megtakarítási csomagról ELECTRICA csomagra váltás esetén a Csomag váltás díja akciós jelleggel 0 Ft. Az akció 2017. december 31-ig érvényes.</w:t>
      </w:r>
    </w:p>
  </w:footnote>
  <w:footnote w:id="3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ankszámla kivonatok a Sopronetb@nkon keresztül érhetők el., </w:t>
      </w:r>
    </w:p>
  </w:footnote>
  <w:footnote w:id="4">
    <w:p>
      <w:pPr>
        <w:pStyle w:val="Footnote"/>
        <w:ind w:left="-360" w:right="-25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A kedvezményes zárlati díj kerül felszámításra, ha min. 60.000 Ft jóváírás érkezik havonta és min. 2 db csoportos beszedési megbízás kerül megadásra (nem számít bele a jóváírás összegébe: lejáró betét, betéti kamat, saját számlás konverzió, saját számlák közötti átutalás, hitelfolyósítás; illetve csökkenti: havi törlesztő részlet).</w:t>
      </w:r>
    </w:p>
  </w:footnote>
  <w:footnote w:id="5">
    <w:p>
      <w:pPr>
        <w:pStyle w:val="Footnote"/>
        <w:ind w:left="-360" w:right="-25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99 Ft zárlati díj kerül felszámításra, ha min. 100.000 Ft jóváírás érkezik havonta és min. 2 db csoportos beszedési megbízás kerül megadásra. 305 Ft zárlati díj kerül felszámításra, ha 60.000 - 99.999 Ft jóváírás érkezik havonta és min. 2 db csoportos beszedési megbízás kerül megadásra. (Nem számít bele a jóváírás összegébe: lejáró betét, betéti kamat, saját számlás konverzió, saját számlák közötti átutalás, hitelfolyósítás; illetve csökkenti: havi törlesztő részlet).</w:t>
      </w:r>
    </w:p>
  </w:footnote>
  <w:footnote w:id="6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Az á</w:t>
      </w:r>
      <w:r>
        <w:rPr>
          <w:rFonts w:cs="Arial"/>
          <w:szCs w:val="16"/>
        </w:rPr>
        <w:t>llandó átutalás nyilvántartásba vétele költségmentes.</w:t>
      </w:r>
      <w:r>
        <w:rPr>
          <w:rFonts w:cs="Arial"/>
          <w:sz w:val="18"/>
          <w:szCs w:val="18"/>
        </w:rPr>
        <w:t xml:space="preserve"> </w:t>
      </w:r>
    </w:p>
  </w:footnote>
  <w:footnote w:id="7">
    <w:p>
      <w:pPr>
        <w:pStyle w:val="Footnote"/>
        <w:ind w:left="-5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Az á</w:t>
      </w:r>
      <w:r>
        <w:rPr>
          <w:rFonts w:cs="Arial"/>
          <w:szCs w:val="16"/>
        </w:rPr>
        <w:t>llandó átutalás nyilvántartásba vétele költségmentes.</w:t>
      </w:r>
      <w:r>
        <w:rPr>
          <w:rFonts w:cs="Arial"/>
          <w:sz w:val="18"/>
          <w:szCs w:val="18"/>
        </w:rPr>
        <w:t xml:space="preserve"> </w:t>
      </w:r>
    </w:p>
  </w:footnote>
  <w:footnote w:id="8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ovábbi, bankkártyákhoz kapcsolódó kondíciókat a bankkártyákról szóló hirdetmény tartalmazza. </w:t>
      </w:r>
    </w:p>
  </w:footnote>
  <w:footnote w:id="9">
    <w:p>
      <w:pPr>
        <w:pStyle w:val="Footnote"/>
        <w:ind w:left="-308" w:right="-25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ív, Aktív Online,  Senior, Junior és Megtakarítási</w:t>
      </w:r>
      <w:r>
        <w:rPr>
          <w:rFonts w:cs="Arial"/>
          <w:szCs w:val="16"/>
        </w:rPr>
        <w:t xml:space="preserve"> számlacsomag Forint bankszámláihoz rendelt első </w:t>
      </w:r>
      <w:r>
        <w:rPr/>
        <w:t>MasterCard Maestro</w:t>
      </w:r>
      <w:r>
        <w:rPr>
          <w:rFonts w:cs="Arial"/>
          <w:szCs w:val="16"/>
        </w:rPr>
        <w:t xml:space="preserve"> bankkártya első éves díja akciós jelleggel elengedésre kerül. Az akció 2012. május 2-től 2013. december 4-ig érvényes.</w:t>
      </w:r>
      <w:r>
        <w:rPr/>
        <w:t xml:space="preserve"> </w:t>
      </w:r>
    </w:p>
  </w:footnote>
  <w:footnote w:id="10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.000.000 Ft feletti készpénz felvételi szándék a felvételt megelőző min. 2 banki munkanappal jelentendő be a Banknál.</w:t>
      </w:r>
    </w:p>
  </w:footnote>
  <w:footnote w:id="11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EPC által vezetett mindenkori „SEPA Credit Transfer” nyilvántartásban szereplő bankokba indított EUR utalások: http://epc.cbnet.info/content/adherence_database</w:t>
      </w:r>
    </w:p>
  </w:footnote>
  <w:footnote w:id="12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2.000 EUR feletti készpénzfelvételi szándék min. 2 banki munkanappal, 10.000 EUR feletti készpénzfelvételi szándék a felvételt megelőző min. 5 banki munkanappal jelentendő be a Banknál.</w:t>
      </w:r>
    </w:p>
  </w:footnote>
  <w:footnote w:id="13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 Bank EUR érmék közül kizárólag 1 és 2 címletű érméket fogad el. Egyéb valuták (EUR, CHF, GBP, USD) esetében kizárólag papírpénzt forgalmaz.</w:t>
      </w:r>
    </w:p>
  </w:footnote>
  <w:footnote w:id="14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Nyugdíj rendszeres, Bankhoz történő utalása esetén választható.</w:t>
      </w:r>
    </w:p>
  </w:footnote>
  <w:footnote w:id="15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Kizárólag 14-26 év közötti, nappali tagozatos diákok igényelhetik, érvényes diákigazolvány bemutatása mellett.</w:t>
      </w:r>
    </w:p>
  </w:footnote>
  <w:footnote w:id="16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Minimum 500.000 Ft vagy 2.000 EUR megtakarításnak kell folyamatosan a bankszámlán lennie. Ennek hiányában a Bank jogosult a bankszámlát a Bázis csomagba átsorolni. Amennyiben a feltételek újra teljesülnek, kizárólag akkor van lehetőség Megtakarítási csomagra váltásra ha az ügyfél azt írásban kéri és a csomagváltási díj megfizetésre kerül.</w:t>
      </w:r>
    </w:p>
  </w:footnote>
  <w:footnote w:id="17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16"/>
        </w:rPr>
        <w:t>Az á</w:t>
      </w:r>
      <w:r>
        <w:rPr>
          <w:rFonts w:cs="Arial"/>
          <w:szCs w:val="16"/>
        </w:rPr>
        <w:t>llandó átutalás nyilvántartásba vétele költségmentes.</w:t>
      </w:r>
    </w:p>
  </w:footnote>
  <w:footnote w:id="18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További, bankkártyához kapcsolódó kondíciókat a bankkártyákról szóló hirdetmény tartalmazza.</w:t>
      </w:r>
    </w:p>
  </w:footnote>
  <w:footnote w:id="19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ív, Aktív Online, Senior, Junior és Megtakarítási</w:t>
      </w:r>
      <w:r>
        <w:rPr>
          <w:rFonts w:cs="Arial"/>
          <w:szCs w:val="16"/>
        </w:rPr>
        <w:t xml:space="preserve"> számlacsomag forint bankszámláihoz rendelt első </w:t>
      </w:r>
      <w:r>
        <w:rPr/>
        <w:t xml:space="preserve">MasterCard Maestro </w:t>
      </w:r>
      <w:r>
        <w:rPr>
          <w:rFonts w:cs="Arial"/>
          <w:szCs w:val="16"/>
        </w:rPr>
        <w:t>bankkártya első éves díja akciós jelleggel elengedésre kerül. Az akció 2012. május 2-től  2013. december 4-ig érvényes.</w:t>
      </w:r>
    </w:p>
  </w:footnote>
  <w:footnote w:id="20">
    <w:p>
      <w:pPr>
        <w:pStyle w:val="Footnote"/>
        <w:ind w:left="-308" w:right="-25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unior csomag esetén a MasterCard Maestro bankkártya első éves díja elengedésre kerül.</w:t>
      </w:r>
      <w:r>
        <w:rPr>
          <w:rFonts w:cs="Arial"/>
          <w:szCs w:val="16"/>
        </w:rPr>
        <w:t xml:space="preserve"> Az akció 2012. 05. 2-től  2013. 12. 4-ig érvényes.</w:t>
      </w:r>
      <w:r>
        <w:rPr/>
        <w:t xml:space="preserve"> </w:t>
      </w:r>
    </w:p>
  </w:footnote>
  <w:footnote w:id="21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1.000.000 Ft feletti készpénz felvételi szándék </w:t>
      </w:r>
      <w:r>
        <w:rPr>
          <w:rFonts w:cs="Arial"/>
          <w:szCs w:val="16"/>
        </w:rPr>
        <w:t>a felvételt megelőző min. 2 banki munkanappal jelentendő be a Banknál.</w:t>
      </w:r>
    </w:p>
  </w:footnote>
  <w:footnote w:id="22">
    <w:p>
      <w:pPr>
        <w:pStyle w:val="Footnote"/>
        <w:ind w:left="-308" w:hanging="2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 Bank EUR érmék közül kizárólag 1 és 2 címletű érméket fogad el. Egyéb valuták (EUR, CHF, GBP, USD) esetében kizárólag papírpénzt forgalmaz.</w:t>
      </w:r>
    </w:p>
  </w:footnote>
  <w:footnote w:id="23">
    <w:p>
      <w:pPr>
        <w:pStyle w:val="Footnote"/>
        <w:ind w:left="-322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yugdíj rendszeres, Bankhoz történő utalása esetén választható.</w:t>
      </w:r>
    </w:p>
  </w:footnote>
  <w:footnote w:id="24">
    <w:p>
      <w:pPr>
        <w:pStyle w:val="Footnote"/>
        <w:ind w:left="-322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izárólag 14-26 év közötti, nappali tagozatos diákok igényelhetik, érvényes diákigazolvány bemutatása mellett.</w:t>
      </w:r>
    </w:p>
  </w:footnote>
  <w:footnote w:id="25">
    <w:p>
      <w:pPr>
        <w:pStyle w:val="Footnote"/>
        <w:ind w:left="-322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inimum 500.000 Ft, vagy 2000 EUR megtakarításnak kell folyamatosan a bankszámlán lennie. Ennek hiányában a Bank jogosult a bankszámlát Bázis csomagba átsorolni. Amennyiben a feltételek újra teljesülnek, kizárólag akkor van lehetőség Megtakarítási csomagra váltásra ha az ügyfél azt írásban kéri és a csomagváltási díj megfizetésre kerül.</w:t>
      </w:r>
    </w:p>
  </w:footnote>
  <w:footnote w:id="26">
    <w:p>
      <w:pPr>
        <w:pStyle w:val="Footnote"/>
        <w:ind w:left="-322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UR devizanemű Megtakarítási számla 2014.08.21-ét követően nem nyitható.</w:t>
      </w:r>
    </w:p>
  </w:footnote>
  <w:footnote w:id="27">
    <w:p>
      <w:pPr>
        <w:pStyle w:val="Footnote"/>
        <w:ind w:left="-322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2.000 EUR feletti készpénzfelvételi szándék min. 2 banki munkanappal, 10.000 EUR feletti készpénzfelvételi szándék a felvételt megelőző min. 5 banki munkanappal jelentendő be a Banknál.</w:t>
      </w:r>
    </w:p>
  </w:footnote>
  <w:footnote w:id="28">
    <w:p>
      <w:pPr>
        <w:pStyle w:val="Footnote"/>
        <w:ind w:left="-322" w:hanging="22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 Bank EUR érmék közül kizárólag 1 és 2 címletű érméket fogad el. Egyéb valuták (EUR, CHF, GBP, USD) esetében kizárólag papírpénzt forgalmaz.</w:t>
      </w:r>
    </w:p>
  </w:footnote>
  <w:footnote w:id="29">
    <w:p>
      <w:pPr>
        <w:pStyle w:val="Footnote"/>
        <w:ind w:left="-322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1.000.000 Ft feletti készpénz felvételi szándék </w:t>
      </w:r>
      <w:r>
        <w:rPr>
          <w:rFonts w:cs="Arial"/>
          <w:szCs w:val="16"/>
        </w:rPr>
        <w:t>a felvételt megelőző min. 2 banki munkanappal jelentendő be a Banknál.</w:t>
      </w:r>
    </w:p>
  </w:footnote>
  <w:footnote w:id="30">
    <w:p>
      <w:pPr>
        <w:pStyle w:val="Footnote"/>
        <w:ind w:left="-322" w:hanging="23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 Bank EUR érmék közül kizárólag 1 és 2 címletű érméket fogad el. Egyéb valuták (EUR, CHF, GBP, USD) esetében kizárólag papírpénzt forgalmaz.</w:t>
      </w:r>
    </w:p>
  </w:footnote>
  <w:footnote w:id="31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2.000 EUR feletti készpénzfelvételi szándék min. 2 banki munkanappal, 10.000 EUR feletti készpénzfelvételi szándék a felvételt megelőző min. 5 banki munkanappal jelentendő be a Banknál.</w:t>
      </w:r>
    </w:p>
  </w:footnote>
  <w:footnote w:id="32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 Bank EUR érmék közül kizárólag 1 és 2 címletű érméket fogad el. Egyéb valuták (EUR, CHF, GBP, USD) esetében kizárólag papírpénzt forgalmaz.</w:t>
      </w:r>
    </w:p>
  </w:footnote>
  <w:footnote w:id="33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Deviza Számlacsomag 2013. február 01. napjától nem értékesíthető !  A már meglévő Deviza Számlacsomagban lévő bankszámlák a fenti kondíciókkal működnek tovább.</w:t>
      </w:r>
    </w:p>
  </w:footnote>
  <w:footnote w:id="34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2.000 EUR feletti készpénzfelvételi szándék min. 2 banki munkanappal, 10.000 EUR feletti készpénzfelvételi szándék a felvételt megelőző min. 5 banki munkanappal jelentendő be a Banknál</w:t>
      </w:r>
    </w:p>
  </w:footnote>
  <w:footnote w:id="35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 Bank EUR érmék közül kizárólag 1 és 2 címletű érméket fogad el. Egyéb valuták (EUR, CHF, GBP, USD) esetében kizárólag papírpénzt forgalmaz.</w:t>
      </w:r>
    </w:p>
  </w:footnote>
  <w:footnote w:id="36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13.01.01-jét követően megkötött szerződések esetén.</w:t>
      </w:r>
    </w:p>
  </w:footnote>
  <w:footnote w:id="37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13.01.01-jét követően megkötött szerződések esetén.</w:t>
      </w:r>
    </w:p>
  </w:footnote>
  <w:footnote w:id="38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13.01.01-jét követően megkötött szerződések esetén.</w:t>
      </w:r>
    </w:p>
  </w:footnote>
  <w:footnote w:id="39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2010. március 01. előtt nyitott számlákról az új számlacsomagok valamelyikére történő váltás díjmentes.</w:t>
      </w:r>
    </w:p>
  </w:footnote>
  <w:footnote w:id="40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color w:val="000000"/>
          <w:szCs w:val="16"/>
        </w:rPr>
        <w:t xml:space="preserve">A Bank a megbízás visszavonását kizárólag </w:t>
      </w:r>
      <w:r>
        <w:rPr>
          <w:rFonts w:cs="Arial"/>
          <w:szCs w:val="16"/>
        </w:rPr>
        <w:t>az értéknapot megelőző napi - az adott tranzakciótípusra vonatkozó - befogadási határidőig köteles elfogadni, kivéve a GIRO utalások visszavonását, amelyet a Bank értéknapon a GIRO befogadási határidőig fogad el. A befogadási határidőket a „</w:t>
      </w:r>
      <w:r>
        <w:rPr>
          <w:rFonts w:cs="Arial"/>
          <w:color w:val="000000"/>
          <w:szCs w:val="16"/>
        </w:rPr>
        <w:t>Teljesítési határidők a pénzforgalmi szolgáltatásoknál” című Hirdetmény (a Pénzforgalmi Üzletszabályzat 2. sz. melléklete) tartalmazza.</w:t>
      </w:r>
    </w:p>
  </w:footnote>
  <w:footnote w:id="41">
    <w:p>
      <w:pPr>
        <w:pStyle w:val="Footnote"/>
        <w:ind w:left="-284" w:hanging="23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Cs w:val="16"/>
        </w:rPr>
        <w:t>Az értéknapot megelőző napi – az adott tranzakciótípusra vonatkozó – befogadási határidőt megelőző visszavonás esetén ingyenes.</w:t>
      </w:r>
    </w:p>
  </w:footnote>
  <w:footnote w:id="42">
    <w:p>
      <w:pPr>
        <w:pStyle w:val="Normal"/>
        <w:ind w:left="-284" w:hanging="234"/>
        <w:rPr/>
      </w:pPr>
      <w:r>
        <w:rPr>
          <w:rStyle w:val="FootnoteCharacters"/>
        </w:rPr>
        <w:footnoteRef/>
      </w:r>
      <w:r>
        <w:rPr>
          <w:lang w:val="hu-HU"/>
        </w:rPr>
        <w:tab/>
        <w:t xml:space="preserve"> </w:t>
      </w:r>
      <w:r>
        <w:rPr>
          <w:sz w:val="16"/>
          <w:szCs w:val="16"/>
          <w:lang w:val="hu-HU" w:eastAsia="hu-HU"/>
        </w:rPr>
        <w:t>A díjon felül a visszautalandó összegből levonásra kerül és szintén a megbízót terheli a  bankszámlán történtő jóváírás jutaléka, továbbá a konverzió(k) esetleges költsége.</w:t>
      </w:r>
    </w:p>
  </w:footnote>
  <w:footnote w:id="43">
    <w:p>
      <w:pPr>
        <w:pStyle w:val="Footnote"/>
        <w:ind w:left="-420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bankváltásra vonatkozó 263/2016 (VIII.31.) Korm. rendelet alapján a Bank nem számítja fel az ezen jogszabály által meghatározott esetekben a bankváltással kapcsolatban fel nem számítható díjakat és költségeket. A Bank fenntartja a jogot, hogy a vonatkozó jogszabályi előírások jövőbeni módosítása, vagy a harmadik fél által nyújtott szolgáltatás költségének változása maga után vonja a Bank által felszámítható díjak és költségek körének, illetve azok összegének módosulását.</w:t>
      </w:r>
    </w:p>
  </w:footnote>
  <w:footnote w:id="44">
    <w:p>
      <w:pPr>
        <w:pStyle w:val="Footnote"/>
        <w:ind w:left="-426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kor kerül felszámításra, amennyiben kevesebb, mint 3 állandó átutalás kerül könyvelésre. 2013.01.01-jét követően megkötött szerződések esetén.</w:t>
      </w:r>
    </w:p>
  </w:footnote>
  <w:footnote w:id="45">
    <w:p>
      <w:pPr>
        <w:pStyle w:val="Footnote"/>
        <w:ind w:left="-426" w:hanging="14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color w:val="000000"/>
          <w:szCs w:val="16"/>
        </w:rPr>
        <w:t xml:space="preserve">A Bank a megbízás visszavonását kizárólag </w:t>
      </w:r>
      <w:r>
        <w:rPr>
          <w:rFonts w:cs="Arial"/>
          <w:szCs w:val="16"/>
        </w:rPr>
        <w:t>az értéknapot megelőző napi - az adott tranzakciótípusra vonatkozó - befogadási határidőig köteles elfogadni. A befogadási határidőket a „</w:t>
      </w:r>
      <w:r>
        <w:rPr>
          <w:rFonts w:cs="Arial"/>
          <w:color w:val="000000"/>
          <w:szCs w:val="16"/>
        </w:rPr>
        <w:t>Teljesítési határidők a pénzforgalmi szolgáltatásoknál” című Hirdetmény (a Pénzforgalmi Üzletszabályzat 2. sz. melléklete) tartalmazza.</w:t>
      </w:r>
    </w:p>
  </w:footnote>
  <w:footnote w:id="4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z értéknapot megelőző napi - az adott tranzakciótípusra vonatkozó - befogadási határidőt megelőző visszavonás esetén ingye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0" w:leader="none"/>
        <w:tab w:val="center" w:pos="4536" w:leader="none"/>
        <w:tab w:val="right" w:pos="9072" w:leader="none"/>
        <w:tab w:val="right" w:pos="9515" w:leader="none"/>
      </w:tabs>
      <w:ind w:firstLine="1416"/>
      <w:rPr>
        <w:rFonts w:ascii="Arial Rounded MT Bold" w:hAnsi="Arial Rounded MT Bold" w:cs="Arial Rounded MT Bold"/>
        <w:sz w:val="32"/>
        <w:szCs w:val="32"/>
      </w:rPr>
    </w:pPr>
    <w:r>
      <w:rPr>
        <w:rFonts w:cs="Arial Rounded MT Bold" w:ascii="Arial Rounded MT Bold" w:hAnsi="Arial Rounded MT Bold"/>
        <w:sz w:val="32"/>
        <w:szCs w:val="32"/>
      </w:rPr>
      <w:tab/>
      <w:tab/>
      <w:tab/>
    </w:r>
    <w:r>
      <w:rPr>
        <w:rFonts w:cs="Arial Rounded MT Bold" w:ascii="Arial Rounded MT Bold" w:hAnsi="Arial Rounded MT Bold"/>
        <w:sz w:val="32"/>
        <w:szCs w:val="32"/>
      </w:rPr>
      <w:drawing>
        <wp:inline distT="0" distB="0" distL="0" distR="0">
          <wp:extent cx="1680210" cy="570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6"/>
      <w:jc w:val="right"/>
      <w:rPr>
        <w:rFonts w:ascii="Arial Rounded MT Bold" w:hAnsi="Arial Rounded MT Bold" w:cs="Arial Rounded MT Bold"/>
        <w:sz w:val="20"/>
        <w:szCs w:val="32"/>
      </w:rPr>
    </w:pPr>
    <w:r>
      <w:rPr>
        <w:rFonts w:cs="Arial Rounded MT Bold" w:ascii="Arial Rounded MT Bold" w:hAnsi="Arial Rounded MT Bold"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Times New Roman"/>
      <w:b/>
      <w:bCs/>
      <w:color w:val="2C3C91"/>
      <w:sz w:val="18"/>
      <w:szCs w:val="18"/>
      <w:lang w:val="de-A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b/>
      <w:bCs/>
      <w:color w:val="2C3C9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ailStlus25">
    <w:name w:val="E-mailStílus2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qFormat/>
    <w:rPr>
      <w:rFonts w:ascii="Arial" w:hAnsi="Arial" w:cs="Arial"/>
      <w:sz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-157" w:right="-95" w:hanging="0"/>
      <w:jc w:val="center"/>
      <w:outlineLvl w:val="0"/>
    </w:pPr>
    <w:rPr>
      <w:b/>
      <w:bCs/>
      <w:kern w:val="2"/>
      <w:sz w:val="32"/>
      <w:szCs w:val="32"/>
      <w:lang w:val="hu-HU"/>
    </w:rPr>
  </w:style>
  <w:style w:type="paragraph" w:styleId="TextBody">
    <w:name w:val="Body Text"/>
    <w:basedOn w:val="Normal"/>
    <w:pPr>
      <w:spacing w:before="0" w:after="120"/>
      <w:ind w:left="-157" w:right="-95" w:hanging="0"/>
      <w:jc w:val="center"/>
    </w:pPr>
    <w:rPr>
      <w:rFonts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lang w:val="hu-HU"/>
    </w:rPr>
  </w:style>
  <w:style w:type="paragraph" w:styleId="Footnote">
    <w:name w:val="Footnote Text"/>
    <w:basedOn w:val="Normal"/>
    <w:pPr>
      <w:jc w:val="both"/>
    </w:pPr>
    <w:rPr>
      <w:rFonts w:cs="Times New Roman"/>
      <w:sz w:val="16"/>
      <w:lang w:val="hu-HU"/>
    </w:rPr>
  </w:style>
  <w:style w:type="paragraph" w:styleId="Sorszam">
    <w:name w:val="sorszam"/>
    <w:basedOn w:val="Normal"/>
    <w:qFormat/>
    <w:pPr>
      <w:overflowPunct w:val="false"/>
      <w:autoSpaceDE w:val="false"/>
      <w:spacing w:lineRule="atLeast" w:line="240" w:before="360" w:after="0"/>
      <w:ind w:left="431" w:hanging="431"/>
      <w:textAlignment w:val="baseline"/>
    </w:pPr>
    <w:rPr>
      <w:rFonts w:ascii="H-Times New Roman;Times New Roman" w:hAnsi="H-Times New Roman;Times New Roman" w:cs="Times New Roman"/>
      <w:sz w:val="24"/>
      <w:lang w:val="hu-HU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lang w:val="hu-HU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  <w:lang w:val="hu-HU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CE Book;Arial" w:hAnsi="Futura CE Book;Arial" w:eastAsia="Times New Roman" w:cs="Futura CE Book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lpdesk@sopronban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0:00Z</dcterms:created>
  <dc:creator>jook</dc:creator>
  <dc:description/>
  <dc:language>en-US</dc:language>
  <cp:lastModifiedBy>Gacs Erika</cp:lastModifiedBy>
  <cp:lastPrinted>2018-06-19T14:55:00Z</cp:lastPrinted>
  <dcterms:modified xsi:type="dcterms:W3CDTF">2019-02-14T09:00:00Z</dcterms:modified>
  <cp:revision>2</cp:revision>
  <dc:subject/>
  <dc:title>1</dc:title>
</cp:coreProperties>
</file>