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266"/>
        <w:gridCol w:w="1316"/>
        <w:gridCol w:w="1714"/>
        <w:gridCol w:w="1629"/>
      </w:tblGrid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hu-HU"/>
              </w:rPr>
              <w:t>IGÉNYELT HITEL FŐBB JELLEMZŐI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b/>
                <w:sz w:val="20"/>
                <w:szCs w:val="20"/>
                <w:lang w:val="hu-HU"/>
              </w:rPr>
              <w:t>Igényelt hitel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567"/>
              <w:rPr/>
            </w:pPr>
            <w:r>
              <w:rPr>
                <w:sz w:val="20"/>
                <w:szCs w:val="20"/>
                <w:lang w:val="hu-HU"/>
              </w:rPr>
              <w:t xml:space="preserve">összeg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567"/>
              <w:rPr/>
            </w:pPr>
            <w:r>
              <w:rPr>
                <w:sz w:val="20"/>
                <w:szCs w:val="20"/>
                <w:lang w:val="hu-HU"/>
              </w:rPr>
              <w:t xml:space="preserve">futamidej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ónap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567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célja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0" w:name="__Fieldmark__2_1961998197"/>
            <w:bookmarkStart w:id="1" w:name="__Fieldmark__2_1961998197"/>
            <w:bookmarkEnd w:id="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új lakás/családi ház vásárlása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" w:name="__Fieldmark__3_1961998197"/>
            <w:bookmarkStart w:id="3" w:name="__Fieldmark__3_1961998197"/>
            <w:bookmarkEnd w:id="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asznált lakás/családi ház vásárlása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" w:name="__Fieldmark__4_1961998197"/>
            <w:bookmarkStart w:id="5" w:name="__Fieldmark__4_1961998197"/>
            <w:bookmarkEnd w:id="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lakásépítés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6" w:name="__Fieldmark__5_1961998197"/>
            <w:bookmarkStart w:id="7" w:name="__Fieldmark__5_1961998197"/>
            <w:bookmarkEnd w:id="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telekvásárlás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                  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8" w:name="__Fieldmark__6_1961998197"/>
            <w:bookmarkStart w:id="9" w:name="__Fieldmark__6_1961998197"/>
            <w:bookmarkEnd w:id="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 felújítás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0" w:name="__Fieldmark__7_1961998197"/>
            <w:bookmarkStart w:id="11" w:name="__Fieldmark__7_1961998197"/>
            <w:bookmarkEnd w:id="1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bővítés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2" w:name="__Fieldmark__8_1961998197"/>
            <w:bookmarkStart w:id="13" w:name="__Fieldmark__8_1961998197"/>
            <w:bookmarkEnd w:id="1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saját banki lakáscélú hitel kiváltása </w:t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4" w:name="__Fieldmark__9_1961998197"/>
            <w:bookmarkStart w:id="15" w:name="__Fieldmark__9_1961998197"/>
            <w:bookmarkEnd w:id="1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degen banki lakáscélú hitel kiváltás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                  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6" w:name="__Fieldmark__10_1961998197"/>
            <w:bookmarkStart w:id="17" w:name="__Fieldmark__10_1961998197"/>
            <w:bookmarkEnd w:id="1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 lakáscélú hitel (hitelkiváltásra is)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b/>
                <w:sz w:val="20"/>
                <w:szCs w:val="20"/>
                <w:lang w:val="hu-HU"/>
              </w:rPr>
              <w:t>Igényelt hitel típusa:</w:t>
            </w:r>
          </w:p>
          <w:p>
            <w:pPr>
              <w:pStyle w:val="Normal"/>
              <w:ind w:firstLine="567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8" w:name="__Fieldmark__11_1961998197"/>
            <w:bookmarkStart w:id="19" w:name="__Fieldmark__11_1961998197"/>
            <w:bookmarkEnd w:id="1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piaci kamatozású hitel                             </w:t>
            </w: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0" w:name="__Fieldmark__12_1961998197"/>
            <w:bookmarkStart w:id="21" w:name="__Fieldmark__12_1961998197"/>
            <w:bookmarkEnd w:id="2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otthonteremtési kamattámogatással nyújtott lakáshitel</w:t>
            </w:r>
          </w:p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amatperiódus hossza:</w:t>
            </w:r>
            <w:r>
              <w:rPr>
                <w:sz w:val="20"/>
                <w:szCs w:val="20"/>
                <w:lang w:val="hu-HU"/>
              </w:rPr>
              <w:t xml:space="preserve">                                             (16/2016. (II. 10.) és 17/2016. (II. 10.) Kormányrendelet szerint)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567"/>
              <w:rPr>
                <w:b/>
                <w:b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2" w:name="__Fieldmark__13_1961998197"/>
            <w:bookmarkStart w:id="23" w:name="__Fieldmark__13_1961998197"/>
            <w:bookmarkEnd w:id="2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1 év   </w:t>
            </w: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4" w:name="__Fieldmark__14_1961998197"/>
            <w:bookmarkStart w:id="25" w:name="__Fieldmark__14_1961998197"/>
            <w:bookmarkEnd w:id="2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5 év   </w:t>
            </w: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6" w:name="__Fieldmark__15_1961998197"/>
            <w:bookmarkStart w:id="27" w:name="__Fieldmark__15_1961998197"/>
            <w:bookmarkEnd w:id="2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10 év                             </w:t>
            </w:r>
          </w:p>
        </w:tc>
      </w:tr>
      <w:tr>
        <w:trPr/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b/>
                <w:sz w:val="20"/>
                <w:szCs w:val="20"/>
                <w:lang w:val="hu-HU"/>
              </w:rPr>
              <w:t>Kamatkedvezmények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left="567" w:hanging="283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állalja-e, hogy a CREDITHEZ2 számlacsomagon kívül bármely fizetési számlát nyit a Sopron Banknál?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left="567" w:hanging="0"/>
              <w:rPr/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8" w:name="__Fieldmark__16_1961998197"/>
            <w:bookmarkStart w:id="29" w:name="__Fieldmark__16_1961998197"/>
            <w:bookmarkEnd w:id="2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0" w:name="__Fieldmark__17_1961998197"/>
            <w:bookmarkStart w:id="31" w:name="__Fieldmark__17_1961998197"/>
            <w:bookmarkEnd w:id="3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left="567" w:hanging="283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left="567" w:hanging="283"/>
              <w:rPr/>
            </w:pPr>
            <w:r>
              <w:rPr>
                <w:sz w:val="20"/>
                <w:szCs w:val="20"/>
                <w:lang w:val="hu-HU"/>
              </w:rPr>
              <w:t xml:space="preserve">Vállalja-e, hogy a hitel futamideje alatt rendszeres jóváírás érkezik a Sopron Banknál megnyitott fizetési számlájára? 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2" w:name="__Fieldmark__18_1961998197"/>
            <w:bookmarkStart w:id="33" w:name="__Fieldmark__18_1961998197"/>
            <w:bookmarkEnd w:id="3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, vállalt összeg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Ft/hó </w:t>
            </w: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4" w:name="__Fieldmark__20_1961998197"/>
            <w:bookmarkStart w:id="35" w:name="__Fieldmark__20_1961998197"/>
            <w:bookmarkEnd w:id="3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sz w:val="20"/>
                <w:szCs w:val="22"/>
                <w:lang w:val="hu-HU"/>
              </w:rPr>
              <w:t>SZEMÉLYES ADATOK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2"/>
                <w:lang w:val="hu-HU"/>
              </w:rPr>
              <w:t>ADÓS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2"/>
                <w:lang w:val="hu-HU"/>
              </w:rPr>
              <w:t>ADÓSTÁR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Név: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Név: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zületési név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zületési név: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56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nyja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ab/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nyja neve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zületési hely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zületési hely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Születési idő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év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ó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ap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Születési idő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év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ó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ap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dóazonosító jel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zemélyazonosító je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dóazonosító je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zemélyazonosító jel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zemélyi igazolvány száma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Állampolgárság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zemélyi igazolvány száma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Állampolgárság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Családi állapot: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6" w:name="__Fieldmark__43_1961998197"/>
            <w:bookmarkStart w:id="37" w:name="__Fieldmark__43_1961998197"/>
            <w:bookmarkEnd w:id="3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edülálló       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8" w:name="__Fieldmark__44_1961998197"/>
            <w:bookmarkStart w:id="39" w:name="__Fieldmark__44_1961998197"/>
            <w:bookmarkEnd w:id="3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ázas/élettárs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                    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0" w:name="__Fieldmark__45_1961998197"/>
            <w:bookmarkStart w:id="41" w:name="__Fieldmark__45_1961998197"/>
            <w:bookmarkEnd w:id="4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lvált                 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2" w:name="__Fieldmark__46_1961998197"/>
            <w:bookmarkStart w:id="43" w:name="__Fieldmark__46_1961998197"/>
            <w:bookmarkEnd w:id="4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özvegy 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Családi állapot: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4" w:name="__Fieldmark__47_1961998197"/>
            <w:bookmarkStart w:id="45" w:name="__Fieldmark__47_1961998197"/>
            <w:bookmarkEnd w:id="4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edülálló       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6" w:name="__Fieldmark__48_1961998197"/>
            <w:bookmarkStart w:id="47" w:name="__Fieldmark__48_1961998197"/>
            <w:bookmarkEnd w:id="4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ázas/élettárs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                      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8" w:name="__Fieldmark__49_1961998197"/>
            <w:bookmarkStart w:id="49" w:name="__Fieldmark__49_1961998197"/>
            <w:bookmarkEnd w:id="4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lvált                 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50" w:name="__Fieldmark__50_1961998197"/>
            <w:bookmarkStart w:id="51" w:name="__Fieldmark__50_1961998197"/>
            <w:bookmarkEnd w:id="5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özvegy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Házastárssal/élettárssal kapcsolatlétesítés dátuma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év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ó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Házastárssal/élettárssal kapcsolatlétesítés dátuma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év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ó</w:t>
            </w:r>
          </w:p>
        </w:tc>
      </w:tr>
      <w:tr>
        <w:trPr>
          <w:trHeight w:val="75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sz w:val="20"/>
                <w:szCs w:val="20"/>
                <w:lang w:val="hu-HU"/>
              </w:rPr>
              <w:t xml:space="preserve">Amennyiben a családi állapot házas, rendelkeznek közjegyzői nyilvántartásba bejegyzett házassági vagyonjogi szerződéssel? 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52" w:name="__Fieldmark__55_1961998197"/>
            <w:bookmarkStart w:id="53" w:name="__Fieldmark__55_1961998197"/>
            <w:bookmarkEnd w:id="5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54" w:name="__Fieldmark__56_1961998197"/>
            <w:bookmarkStart w:id="55" w:name="__Fieldmark__56_1961998197"/>
            <w:bookmarkEnd w:id="5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sz w:val="20"/>
                <w:szCs w:val="20"/>
                <w:lang w:val="hu-HU"/>
              </w:rPr>
              <w:t xml:space="preserve">Amennyiben a családi állapot házas, rendelkeznek közjegyzői nyilvántartásba bejegyzett házassági vagyonjogi szerződéssel? 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56" w:name="__Fieldmark__57_1961998197"/>
            <w:bookmarkStart w:id="57" w:name="__Fieldmark__57_1961998197"/>
            <w:bookmarkEnd w:id="5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58" w:name="__Fieldmark__58_1961998197"/>
            <w:bookmarkStart w:id="59" w:name="__Fieldmark__58_1961998197"/>
            <w:bookmarkEnd w:id="5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Legmagasabb iskolai végzettség: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60" w:name="__Fieldmark__59_1961998197"/>
            <w:bookmarkStart w:id="61" w:name="__Fieldmark__59_1961998197"/>
            <w:bookmarkEnd w:id="6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etem/főiskola 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62" w:name="__Fieldmark__60_1961998197"/>
            <w:bookmarkStart w:id="63" w:name="__Fieldmark__60_1961998197"/>
            <w:bookmarkEnd w:id="6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 felsőfokú végzettsé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64" w:name="__Fieldmark__61_1961998197"/>
            <w:bookmarkStart w:id="65" w:name="__Fieldmark__61_1961998197"/>
            <w:bookmarkEnd w:id="6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érettségi 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66" w:name="__Fieldmark__62_1961998197"/>
            <w:bookmarkStart w:id="67" w:name="__Fieldmark__62_1961998197"/>
            <w:bookmarkEnd w:id="6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szakmunkás képesítés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68" w:name="__Fieldmark__63_1961998197"/>
            <w:bookmarkStart w:id="69" w:name="__Fieldmark__63_1961998197"/>
            <w:bookmarkEnd w:id="6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 középfokú végzettsé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70" w:name="__Fieldmark__64_1961998197"/>
            <w:bookmarkStart w:id="71" w:name="__Fieldmark__64_1961998197"/>
            <w:bookmarkEnd w:id="7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8 általános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72" w:name="__Fieldmark__65_1961998197"/>
            <w:bookmarkStart w:id="73" w:name="__Fieldmark__65_1961998197"/>
            <w:bookmarkEnd w:id="7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8 általánosnál kevesebb 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Legmagasabb iskolai végzettség: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74" w:name="__Fieldmark__66_1961998197"/>
            <w:bookmarkStart w:id="75" w:name="__Fieldmark__66_1961998197"/>
            <w:bookmarkEnd w:id="7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etem/főiskola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76" w:name="__Fieldmark__67_1961998197"/>
            <w:bookmarkStart w:id="77" w:name="__Fieldmark__67_1961998197"/>
            <w:bookmarkEnd w:id="7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 felsőfokú végzettsé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78" w:name="__Fieldmark__68_1961998197"/>
            <w:bookmarkStart w:id="79" w:name="__Fieldmark__68_1961998197"/>
            <w:bookmarkEnd w:id="7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érettségi 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80" w:name="__Fieldmark__69_1961998197"/>
            <w:bookmarkStart w:id="81" w:name="__Fieldmark__69_1961998197"/>
            <w:bookmarkEnd w:id="8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szakmunkás képesítés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82" w:name="__Fieldmark__70_1961998197"/>
            <w:bookmarkStart w:id="83" w:name="__Fieldmark__70_1961998197"/>
            <w:bookmarkEnd w:id="8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 középfokú végzettsé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84" w:name="__Fieldmark__71_1961998197"/>
            <w:bookmarkStart w:id="85" w:name="__Fieldmark__71_1961998197"/>
            <w:bookmarkEnd w:id="8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8 általános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86" w:name="__Fieldmark__72_1961998197"/>
            <w:bookmarkStart w:id="87" w:name="__Fieldmark__72_1961998197"/>
            <w:bookmarkEnd w:id="8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8 általánosnál keveseb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lefonszá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lefonszám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E-mail cím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E-mail cím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Állandó lakcím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                        város/község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                     közterület megnevezése, jellege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sz.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melet/ajtó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Mióta lakik a fenti lakcímen?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év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hó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>nap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Állandó lakcím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                        város/község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                     közterület megnevezése, jellege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sz.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melet/ajtó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Mióta lakik a fenti lakcímen?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év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hó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>nap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Értesítési cím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                           város/község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                     közterület megnevezése, jellege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sz.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m./ajtó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Értesítési cím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                           város/község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                     közterület megnevezése, jellege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sz.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m./ajtó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dóstárssal fennálló kapcsolata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88" w:name="__Fieldmark__101_1961998197"/>
            <w:bookmarkStart w:id="89" w:name="__Fieldmark__101_1961998197"/>
            <w:bookmarkEnd w:id="8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ázastársa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90" w:name="__Fieldmark__102_1961998197"/>
            <w:bookmarkStart w:id="91" w:name="__Fieldmark__102_1961998197"/>
            <w:bookmarkEnd w:id="9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élettársa 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92" w:name="__Fieldmark__103_1961998197"/>
            <w:bookmarkStart w:id="93" w:name="__Fieldmark__103_1961998197"/>
            <w:bookmarkEnd w:id="9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szülője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94" w:name="__Fieldmark__104_1961998197"/>
            <w:bookmarkStart w:id="95" w:name="__Fieldmark__104_1961998197"/>
            <w:bookmarkEnd w:id="9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gyermeke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96" w:name="__Fieldmark__105_1961998197"/>
            <w:bookmarkStart w:id="97" w:name="__Fieldmark__105_1961998197"/>
            <w:bookmarkEnd w:id="9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>Adóssal fennálló kapcsolata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98" w:name="__Fieldmark__107_1961998197"/>
            <w:bookmarkStart w:id="99" w:name="__Fieldmark__107_1961998197"/>
            <w:bookmarkEnd w:id="9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ázastársa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00" w:name="__Fieldmark__108_1961998197"/>
            <w:bookmarkStart w:id="101" w:name="__Fieldmark__108_1961998197"/>
            <w:bookmarkEnd w:id="10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élettársa 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02" w:name="__Fieldmark__109_1961998197"/>
            <w:bookmarkStart w:id="103" w:name="__Fieldmark__109_1961998197"/>
            <w:bookmarkEnd w:id="10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szülője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04" w:name="__Fieldmark__110_1961998197"/>
            <w:bookmarkStart w:id="105" w:name="__Fieldmark__110_1961998197"/>
            <w:bookmarkEnd w:id="10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gyermeke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06" w:name="__Fieldmark__111_1961998197"/>
            <w:bookmarkStart w:id="107" w:name="__Fieldmark__111_1961998197"/>
            <w:bookmarkEnd w:id="10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aját vállalkozással rendelkezik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08" w:name="__Fieldmark__113_1961998197"/>
            <w:bookmarkStart w:id="109" w:name="__Fieldmark__113_1961998197"/>
            <w:bookmarkEnd w:id="10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10" w:name="__Fieldmark__114_1961998197"/>
            <w:bookmarkStart w:id="111" w:name="__Fieldmark__114_1961998197"/>
            <w:bookmarkEnd w:id="11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(az alábbiak közül a megfelelő jelölendő)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426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12" w:name="__Fieldmark__115_1961998197"/>
            <w:bookmarkStart w:id="113" w:name="__Fieldmark__115_1961998197"/>
            <w:bookmarkEnd w:id="11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ni vállalkozó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426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14" w:name="__Fieldmark__116_1961998197"/>
            <w:bookmarkStart w:id="115" w:name="__Fieldmark__116_1961998197"/>
            <w:bookmarkEnd w:id="11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kkt. tagj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426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16" w:name="__Fieldmark__117_1961998197"/>
            <w:bookmarkStart w:id="117" w:name="__Fieldmark__117_1961998197"/>
            <w:bookmarkEnd w:id="11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bt. beltagj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426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18" w:name="__Fieldmark__118_1961998197"/>
            <w:bookmarkStart w:id="119" w:name="__Fieldmark__118_1961998197"/>
            <w:bookmarkEnd w:id="11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más társas vállalkozás tulajdonos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Vállalkozás alapításának dátuma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év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ó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Vállalkozás adószáma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aját vállalkozással rendelkezik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20" w:name="__Fieldmark__122_1961998197"/>
            <w:bookmarkStart w:id="121" w:name="__Fieldmark__122_1961998197"/>
            <w:bookmarkEnd w:id="12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22" w:name="__Fieldmark__123_1961998197"/>
            <w:bookmarkStart w:id="123" w:name="__Fieldmark__123_1961998197"/>
            <w:bookmarkEnd w:id="12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(az alábbiak közül a megfelelő jelölendő)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426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24" w:name="__Fieldmark__124_1961998197"/>
            <w:bookmarkStart w:id="125" w:name="__Fieldmark__124_1961998197"/>
            <w:bookmarkEnd w:id="12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ni vállalkozó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426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26" w:name="__Fieldmark__125_1961998197"/>
            <w:bookmarkStart w:id="127" w:name="__Fieldmark__125_1961998197"/>
            <w:bookmarkEnd w:id="12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kkt. tagj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426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28" w:name="__Fieldmark__126_1961998197"/>
            <w:bookmarkStart w:id="129" w:name="__Fieldmark__126_1961998197"/>
            <w:bookmarkEnd w:id="12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bt. beltagj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426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30" w:name="__Fieldmark__127_1961998197"/>
            <w:bookmarkStart w:id="131" w:name="__Fieldmark__127_1961998197"/>
            <w:bookmarkEnd w:id="13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más társas vállalkozás tulajdonos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Vállalkozás alapításának dátuma: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év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ó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Vállalkozás adószáma: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sz w:val="20"/>
                <w:szCs w:val="22"/>
                <w:lang w:val="hu-HU"/>
              </w:rPr>
              <w:t>MUNKAHELYI ADATOK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Foglalkozás: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Foglalkozás: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oglalkoztatás jogviszonya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32" w:name="__Fieldmark__133_1961998197"/>
            <w:bookmarkStart w:id="133" w:name="__Fieldmark__133_1961998197"/>
            <w:bookmarkEnd w:id="13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alkalmazot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34" w:name="__Fieldmark__134_1961998197"/>
            <w:bookmarkStart w:id="135" w:name="__Fieldmark__134_1961998197"/>
            <w:bookmarkEnd w:id="13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ni vállalkozó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36" w:name="__Fieldmark__135_1961998197"/>
            <w:bookmarkStart w:id="137" w:name="__Fieldmark__135_1961998197"/>
            <w:bookmarkEnd w:id="13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yugdíjas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38" w:name="__Fieldmark__136_1961998197"/>
            <w:bookmarkStart w:id="139" w:name="__Fieldmark__136_1961998197"/>
            <w:bookmarkEnd w:id="13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áztartásbeli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40" w:name="__Fieldmark__137_1961998197"/>
            <w:bookmarkStart w:id="141" w:name="__Fieldmark__137_1961998197"/>
            <w:bookmarkEnd w:id="14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jelenleg CSED/GYED/GYES/GYE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42" w:name="__Fieldmark__138_1961998197"/>
            <w:bookmarkStart w:id="143" w:name="__Fieldmark__138_1961998197"/>
            <w:bookmarkEnd w:id="14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közeli hozzátartozó vállalkozásában alkalmazot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left="224" w:hanging="224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44" w:name="__Fieldmark__139_1961998197"/>
            <w:bookmarkStart w:id="145" w:name="__Fieldmark__139_1961998197"/>
            <w:bookmarkEnd w:id="14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összevontan adózó jövedelme saját társas vállalkozásból származik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Foglalkoztatás jogviszonya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46" w:name="__Fieldmark__140_1961998197"/>
            <w:bookmarkStart w:id="147" w:name="__Fieldmark__140_1961998197"/>
            <w:bookmarkEnd w:id="14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alkalmazot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48" w:name="__Fieldmark__141_1961998197"/>
            <w:bookmarkStart w:id="149" w:name="__Fieldmark__141_1961998197"/>
            <w:bookmarkEnd w:id="14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ni vállalkozó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50" w:name="__Fieldmark__142_1961998197"/>
            <w:bookmarkStart w:id="151" w:name="__Fieldmark__142_1961998197"/>
            <w:bookmarkEnd w:id="15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yugdíjas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52" w:name="__Fieldmark__143_1961998197"/>
            <w:bookmarkStart w:id="153" w:name="__Fieldmark__143_1961998197"/>
            <w:bookmarkEnd w:id="15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áztartásbeli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54" w:name="__Fieldmark__144_1961998197"/>
            <w:bookmarkStart w:id="155" w:name="__Fieldmark__144_1961998197"/>
            <w:bookmarkEnd w:id="15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jelenleg CSED/GYED/GYES/GYE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56" w:name="__Fieldmark__145_1961998197"/>
            <w:bookmarkStart w:id="157" w:name="__Fieldmark__145_1961998197"/>
            <w:bookmarkEnd w:id="15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közeli hozzátartozó vállalkozásában alkalmazot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left="222" w:hanging="222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58" w:name="__Fieldmark__146_1961998197"/>
            <w:bookmarkStart w:id="159" w:name="__Fieldmark__146_1961998197"/>
            <w:bookmarkEnd w:id="15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összevontan adózó jövedelme saját társas vállalkozásból származik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Munkáltató neve: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Munkáltató neve: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Munkáltató címe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Munkáltató címe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Munkáltató adószáma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Munkáltató adószáma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color w:val="000000"/>
                <w:sz w:val="20"/>
                <w:szCs w:val="20"/>
              </w:rPr>
              <w:t>Munkaviszony jellege</w:t>
            </w:r>
            <w:r>
              <w:rPr>
                <w:color w:val="000000"/>
                <w:sz w:val="20"/>
                <w:szCs w:val="20"/>
                <w:lang w:val="hu-HU"/>
              </w:rPr>
              <w:t>:</w:t>
            </w: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60" w:name="__Fieldmark__153_1961998197"/>
            <w:bookmarkStart w:id="161" w:name="__Fieldmark__153_1961998197"/>
            <w:bookmarkEnd w:id="16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atározot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62" w:name="__Fieldmark__154_1961998197"/>
            <w:bookmarkStart w:id="163" w:name="__Fieldmark__154_1961998197"/>
            <w:bookmarkEnd w:id="16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atározatlan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Munkaviszony jelleg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64" w:name="__Fieldmark__155_1961998197"/>
            <w:bookmarkStart w:id="165" w:name="__Fieldmark__155_1961998197"/>
            <w:bookmarkEnd w:id="16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atározot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66" w:name="__Fieldmark__156_1961998197"/>
            <w:bookmarkStart w:id="167" w:name="__Fieldmark__156_1961998197"/>
            <w:bookmarkEnd w:id="16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atározatlan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Próbaidő lejár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68" w:name="__Fieldmark__157_1961998197"/>
            <w:bookmarkStart w:id="169" w:name="__Fieldmark__157_1961998197"/>
            <w:bookmarkEnd w:id="16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70" w:name="__Fieldmark__158_1961998197"/>
            <w:bookmarkStart w:id="171" w:name="__Fieldmark__158_1961998197"/>
            <w:bookmarkEnd w:id="17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Próbaidő lejár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72" w:name="__Fieldmark__159_1961998197"/>
            <w:bookmarkStart w:id="173" w:name="__Fieldmark__159_1961998197"/>
            <w:bookmarkEnd w:id="17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74" w:name="__Fieldmark__160_1961998197"/>
            <w:bookmarkStart w:id="175" w:name="__Fieldmark__160_1961998197"/>
            <w:bookmarkEnd w:id="17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</w:t>
            </w:r>
          </w:p>
        </w:tc>
      </w:tr>
    </w:tbl>
    <w:p>
      <w:pPr>
        <w:pStyle w:val="Normal"/>
        <w:tabs>
          <w:tab w:val="clear" w:pos="709"/>
          <w:tab w:val="left" w:pos="4296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4296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2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caps/>
                <w:sz w:val="20"/>
                <w:szCs w:val="22"/>
                <w:lang w:val="hu-HU"/>
              </w:rPr>
            </w:pPr>
            <w:r>
              <w:rPr>
                <w:b/>
                <w:caps/>
                <w:sz w:val="20"/>
                <w:szCs w:val="22"/>
                <w:lang w:val="hu-HU"/>
              </w:rPr>
              <w:t>Háztartásra vonatkozó adatok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0"/>
                <w:szCs w:val="22"/>
                <w:lang w:val="hu-HU"/>
              </w:rPr>
              <w:t>(Amennyiben az adós és az adóstárs külön háztartásban él, akkor háztartásonként külön-külön kell megadni.)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Háztartásban élő személyek száma 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fő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Ebből eltartottak száma (életkortól függetlenül)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f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Háztartásban élő személyek száma 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fő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Ebből eltartottak száma (életkortól függetlenül):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fő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Háztartás együttes havi megélhetési kiadása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Ft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Háztartás együttes havi megélhetési kiadása: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Ft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caps/>
                <w:sz w:val="20"/>
                <w:szCs w:val="20"/>
                <w:lang w:val="hu-HU"/>
              </w:rPr>
            </w:pPr>
            <w:r>
              <w:rPr>
                <w:b/>
                <w:caps/>
                <w:sz w:val="20"/>
                <w:szCs w:val="20"/>
                <w:lang w:val="hu-HU"/>
              </w:rPr>
              <w:t>Pénzügyi adatok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Havi nettó jövedelem: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Havi nettó jövedelem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jövedelem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426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megnevezése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426"/>
              <w:rPr/>
            </w:pPr>
            <w:r>
              <w:rPr>
                <w:sz w:val="20"/>
                <w:szCs w:val="20"/>
                <w:lang w:val="hu-HU"/>
              </w:rPr>
              <w:t xml:space="preserve">havi összege: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>Egyéb jövedelem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364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megnevezése: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364"/>
              <w:rPr/>
            </w:pPr>
            <w:r>
              <w:rPr>
                <w:sz w:val="20"/>
                <w:szCs w:val="20"/>
                <w:lang w:val="hu-HU"/>
              </w:rPr>
              <w:t xml:space="preserve">havi összege: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Esetleges letiltások: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Esetleges letiltások: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kötelezettségvállalások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76" w:name="__Fieldmark__175_1961998197"/>
            <w:bookmarkStart w:id="177" w:name="__Fieldmark__175_1961998197"/>
            <w:bookmarkEnd w:id="17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incs egyéb kötelezettségvállalá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78" w:name="__Fieldmark__176_1961998197"/>
            <w:bookmarkStart w:id="179" w:name="__Fieldmark__176_1961998197"/>
            <w:bookmarkEnd w:id="17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munkáltatói kölcsön: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/hó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80" w:name="__Fieldmark__178_1961998197"/>
            <w:bookmarkStart w:id="181" w:name="__Fieldmark__178_1961998197"/>
            <w:bookmarkEnd w:id="18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önkormányzati kölcsön: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/hó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82" w:name="__Fieldmark__180_1961998197"/>
            <w:bookmarkStart w:id="183" w:name="__Fieldmark__180_1961998197"/>
            <w:bookmarkEnd w:id="18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diákhitel: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Ft/hó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84" w:name="__Fieldmark__182_1961998197"/>
            <w:bookmarkStart w:id="185" w:name="__Fieldmark__182_1961998197"/>
            <w:bookmarkEnd w:id="18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gyerektartás: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/hó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86" w:name="__Fieldmark__184_1961998197"/>
            <w:bookmarkStart w:id="187" w:name="__Fieldmark__184_1961998197"/>
            <w:bookmarkEnd w:id="18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 kötelezettségek összege: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/hó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left="224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megnevezése: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kötelezettségvállalások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88" w:name="__Fieldmark__187_1961998197"/>
            <w:bookmarkStart w:id="189" w:name="__Fieldmark__187_1961998197"/>
            <w:bookmarkEnd w:id="18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incs egyéb kötelezettségvállalá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90" w:name="__Fieldmark__188_1961998197"/>
            <w:bookmarkStart w:id="191" w:name="__Fieldmark__188_1961998197"/>
            <w:bookmarkEnd w:id="19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munkáltatói kölcsön: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/hó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92" w:name="__Fieldmark__190_1961998197"/>
            <w:bookmarkStart w:id="193" w:name="__Fieldmark__190_1961998197"/>
            <w:bookmarkEnd w:id="19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önkormányzati kölcsön: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/hó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94" w:name="__Fieldmark__192_1961998197"/>
            <w:bookmarkStart w:id="195" w:name="__Fieldmark__192_1961998197"/>
            <w:bookmarkEnd w:id="19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diákhitel: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/hó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96" w:name="__Fieldmark__194_1961998197"/>
            <w:bookmarkStart w:id="197" w:name="__Fieldmark__194_1961998197"/>
            <w:bookmarkEnd w:id="19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gyerektartás: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Ft/hó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198" w:name="__Fieldmark__196_1961998197"/>
            <w:bookmarkStart w:id="199" w:name="__Fieldmark__196_1961998197"/>
            <w:bookmarkEnd w:id="19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 kötelezettségek összege: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/hó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megnevezése: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caps/>
                <w:sz w:val="20"/>
                <w:szCs w:val="20"/>
                <w:lang w:val="hu-HU"/>
              </w:rPr>
            </w:pPr>
            <w:r>
              <w:rPr>
                <w:b/>
                <w:caps/>
                <w:sz w:val="20"/>
                <w:szCs w:val="20"/>
                <w:lang w:val="hu-HU"/>
              </w:rPr>
              <w:t>Vagyoni helyzet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akóhelyül szolgáló ingatlan tulajdonviszonya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00" w:name="__Fieldmark__199_1961998197"/>
            <w:bookmarkStart w:id="201" w:name="__Fieldmark__199_1961998197"/>
            <w:bookmarkEnd w:id="20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saját tulajdon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02" w:name="__Fieldmark__200_1961998197"/>
            <w:bookmarkStart w:id="203" w:name="__Fieldmark__200_1961998197"/>
            <w:bookmarkEnd w:id="20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bérlemény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04" w:name="__Fieldmark__201_1961998197"/>
            <w:bookmarkStart w:id="205" w:name="__Fieldmark__201_1961998197"/>
            <w:bookmarkEnd w:id="20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szülő/házastárs/élettárs tulajdona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06" w:name="__Fieldmark__202_1961998197"/>
            <w:bookmarkStart w:id="207" w:name="__Fieldmark__202_1961998197"/>
            <w:bookmarkEnd w:id="20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: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akóhelyül szolgáló ingatlan tulajdonviszonya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08" w:name="__Fieldmark__204_1961998197"/>
            <w:bookmarkStart w:id="209" w:name="__Fieldmark__204_1961998197"/>
            <w:bookmarkEnd w:id="20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saját tulajdon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10" w:name="__Fieldmark__205_1961998197"/>
            <w:bookmarkStart w:id="211" w:name="__Fieldmark__205_1961998197"/>
            <w:bookmarkEnd w:id="21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bérlemény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12" w:name="__Fieldmark__206_1961998197"/>
            <w:bookmarkStart w:id="213" w:name="__Fieldmark__206_1961998197"/>
            <w:bookmarkEnd w:id="21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szülő/házastárs/élettárs tulajdona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14" w:name="__Fieldmark__207_1961998197"/>
            <w:bookmarkStart w:id="215" w:name="__Fieldmark__207_1961998197"/>
            <w:bookmarkEnd w:id="21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: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ecsült forgalmi értéke (saját tulajdon esetén)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Ft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Becsült forgalmi értéke (saját tulajdon esetén)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Ft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Egyéb ingatlanvagyon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16" w:name="__Fieldmark__211_1961998197"/>
            <w:bookmarkStart w:id="217" w:name="__Fieldmark__211_1961998197"/>
            <w:bookmarkEnd w:id="21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incs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18" w:name="__Fieldmark__212_1961998197"/>
            <w:bookmarkStart w:id="219" w:name="__Fieldmark__212_1961998197"/>
            <w:bookmarkEnd w:id="21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van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becsült forgalmi értéke: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típusa: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címe: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helyrajzi száma: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tulajdoni hányad: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jelzáloggal terhelt: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20" w:name="__Fieldmark__218_1961998197"/>
            <w:bookmarkStart w:id="221" w:name="__Fieldmark__218_1961998197"/>
            <w:bookmarkEnd w:id="22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22" w:name="__Fieldmark__219_1961998197"/>
            <w:bookmarkStart w:id="223" w:name="__Fieldmark__219_1961998197"/>
            <w:bookmarkEnd w:id="22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Egyéb ingatlanvagyon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24" w:name="__Fieldmark__220_1961998197"/>
            <w:bookmarkStart w:id="225" w:name="__Fieldmark__220_1961998197"/>
            <w:bookmarkEnd w:id="22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incs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26" w:name="__Fieldmark__221_1961998197"/>
            <w:bookmarkStart w:id="227" w:name="__Fieldmark__221_1961998197"/>
            <w:bookmarkEnd w:id="22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van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becsült forgalmi értéke: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típusa: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címe: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helyrajzi száma: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tulajdoni hányad: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jelzáloggal terhelt: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28" w:name="__Fieldmark__227_1961998197"/>
            <w:bookmarkStart w:id="229" w:name="__Fieldmark__227_1961998197"/>
            <w:bookmarkEnd w:id="22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30" w:name="__Fieldmark__228_1961998197"/>
            <w:bookmarkStart w:id="231" w:name="__Fieldmark__228_1961998197"/>
            <w:bookmarkEnd w:id="23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Megtakarítás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32" w:name="__Fieldmark__229_1961998197"/>
            <w:bookmarkStart w:id="233" w:name="__Fieldmark__229_1961998197"/>
            <w:bookmarkEnd w:id="23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incs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34" w:name="__Fieldmark__230_1961998197"/>
            <w:bookmarkStart w:id="235" w:name="__Fieldmark__230_1961998197"/>
            <w:bookmarkEnd w:id="23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van 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(több lehetőség is választható)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284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36" w:name="__Fieldmark__231_1961998197"/>
            <w:bookmarkStart w:id="237" w:name="__Fieldmark__231_1961998197"/>
            <w:bookmarkEnd w:id="23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bankbeté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284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38" w:name="__Fieldmark__232_1961998197"/>
            <w:bookmarkStart w:id="239" w:name="__Fieldmark__232_1961998197"/>
            <w:bookmarkEnd w:id="23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értékpapír, befektetési jegy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284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40" w:name="__Fieldmark__233_1961998197"/>
            <w:bookmarkStart w:id="241" w:name="__Fieldmark__233_1961998197"/>
            <w:bookmarkEnd w:id="24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lakástakarék-pénztár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284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42" w:name="__Fieldmark__234_1961998197"/>
            <w:bookmarkStart w:id="243" w:name="__Fieldmark__234_1961998197"/>
            <w:bookmarkEnd w:id="24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életbiztosítá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284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44" w:name="__Fieldmark__235_1961998197"/>
            <w:bookmarkStart w:id="245" w:name="__Fieldmark__235_1961998197"/>
            <w:bookmarkEnd w:id="24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: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Megtakarítások becsült összege: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Megtakarítás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46" w:name="__Fieldmark__238_1961998197"/>
            <w:bookmarkStart w:id="247" w:name="__Fieldmark__238_1961998197"/>
            <w:bookmarkEnd w:id="24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incs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48" w:name="__Fieldmark__239_1961998197"/>
            <w:bookmarkStart w:id="249" w:name="__Fieldmark__239_1961998197"/>
            <w:bookmarkEnd w:id="24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van 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(több lehetőség is választható)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284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50" w:name="__Fieldmark__240_1961998197"/>
            <w:bookmarkStart w:id="251" w:name="__Fieldmark__240_1961998197"/>
            <w:bookmarkEnd w:id="25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bankbeté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284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52" w:name="__Fieldmark__241_1961998197"/>
            <w:bookmarkStart w:id="253" w:name="__Fieldmark__241_1961998197"/>
            <w:bookmarkEnd w:id="25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értékpapír, befektetési jegy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284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54" w:name="__Fieldmark__242_1961998197"/>
            <w:bookmarkStart w:id="255" w:name="__Fieldmark__242_1961998197"/>
            <w:bookmarkEnd w:id="25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lakástakarék-pénztár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284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56" w:name="__Fieldmark__243_1961998197"/>
            <w:bookmarkStart w:id="257" w:name="__Fieldmark__243_1961998197"/>
            <w:bookmarkEnd w:id="25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életbiztosítá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ind w:firstLine="284"/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58" w:name="__Fieldmark__244_1961998197"/>
            <w:bookmarkStart w:id="259" w:name="__Fieldmark__244_1961998197"/>
            <w:bookmarkEnd w:id="25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: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Megtakarítások becsült összege: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aját tulajdonú személygépkocsival rendelkezik?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60" w:name="__Fieldmark__247_1961998197"/>
            <w:bookmarkStart w:id="261" w:name="__Fieldmark__247_1961998197"/>
            <w:bookmarkEnd w:id="26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 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62" w:name="__Fieldmark__248_1961998197"/>
            <w:bookmarkStart w:id="263" w:name="__Fieldmark__248_1961998197"/>
            <w:bookmarkEnd w:id="26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, becsült értéke: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aját tulajdonú személygépkocsival rendelkezik?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64" w:name="__Fieldmark__250_1961998197"/>
            <w:bookmarkStart w:id="265" w:name="__Fieldmark__250_1961998197"/>
            <w:bookmarkEnd w:id="26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  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66" w:name="__Fieldmark__251_1961998197"/>
            <w:bookmarkStart w:id="267" w:name="__Fieldmark__251_1961998197"/>
            <w:bookmarkEnd w:id="26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, becsült értéke: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0"/>
                <w:szCs w:val="22"/>
                <w:lang w:val="hu-HU"/>
              </w:rPr>
              <w:t>BANKKAPCSOLATOK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Van kapcsolata a Sopron Bankkal?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68" w:name="__Fieldmark__253_1961998197"/>
            <w:bookmarkStart w:id="269" w:name="__Fieldmark__253_1961998197"/>
            <w:bookmarkEnd w:id="26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van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70" w:name="__Fieldmark__254_1961998197"/>
            <w:bookmarkStart w:id="271" w:name="__Fieldmark__254_1961998197"/>
            <w:bookmarkEnd w:id="27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nincs 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zámlaszám: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Van bankkapcsolata a GRAWE Bankcsoportba tartozó osztrák pénzintézetekkel*?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72" w:name="__Fieldmark__256_1961998197"/>
            <w:bookmarkStart w:id="273" w:name="__Fieldmark__256_1961998197"/>
            <w:bookmarkEnd w:id="27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van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74" w:name="__Fieldmark__257_1961998197"/>
            <w:bookmarkStart w:id="275" w:name="__Fieldmark__257_1961998197"/>
            <w:bookmarkEnd w:id="27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nincs  Számlaszám: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Egyéb bankkapcsolat(ok) esetén a bank neve: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zámlaszám: 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Mióta áll fenn bankkapcsolata? 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év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ónap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Van kapcsolata a Sopron Bankkal?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76" w:name="__Fieldmark__263_1961998197"/>
            <w:bookmarkStart w:id="277" w:name="__Fieldmark__263_1961998197"/>
            <w:bookmarkEnd w:id="27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van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78" w:name="__Fieldmark__264_1961998197"/>
            <w:bookmarkStart w:id="279" w:name="__Fieldmark__264_1961998197"/>
            <w:bookmarkEnd w:id="27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nincs 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zámlaszám: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Van bankkapcsolata a GRAWE Bankcsoportba tartozó osztrák pénzintézetekkel*?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80" w:name="__Fieldmark__266_1961998197"/>
            <w:bookmarkStart w:id="281" w:name="__Fieldmark__266_1961998197"/>
            <w:bookmarkEnd w:id="28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van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82" w:name="__Fieldmark__267_1961998197"/>
            <w:bookmarkStart w:id="283" w:name="__Fieldmark__267_1961998197"/>
            <w:bookmarkEnd w:id="28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nincs 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zámlaszám: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Egyéb bankkapcsolat(ok) esetén a bank neve: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zámlaszám: </w:t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Mióta áll fenn bankkapcsolata?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év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ónap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18"/>
                <w:szCs w:val="20"/>
                <w:lang w:val="hu-HU"/>
              </w:rPr>
            </w:pPr>
            <w:r>
              <w:rPr>
                <w:sz w:val="18"/>
                <w:szCs w:val="20"/>
                <w:lang w:val="hu-HU"/>
              </w:rPr>
              <w:t>*GRAWE Bankcsoportba tartozó pénzintézetek: Bank Burgenland, Capital Bank, Bankhaus Schelhammer &amp; Schattera, Brüll Kallmus, DADAT, BB Leasing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caps/>
                <w:sz w:val="20"/>
                <w:szCs w:val="20"/>
                <w:lang w:val="hu-HU"/>
              </w:rPr>
            </w:pPr>
            <w:r>
              <w:rPr>
                <w:b/>
                <w:caps/>
                <w:sz w:val="20"/>
                <w:szCs w:val="20"/>
                <w:lang w:val="hu-HU"/>
              </w:rPr>
              <w:t>Fennálló hiteltartozások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iteltartozás 1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Bank neve: </w:t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Ügyfél szerepe az ügyletben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84" w:name="__Fieldmark__274_1961998197"/>
            <w:bookmarkStart w:id="285" w:name="__Fieldmark__274_1961998197"/>
            <w:bookmarkEnd w:id="28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adós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86" w:name="__Fieldmark__275_1961998197"/>
            <w:bookmarkStart w:id="287" w:name="__Fieldmark__275_1961998197"/>
            <w:bookmarkEnd w:id="28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adóstárs/keze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Tartozás típusa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88" w:name="__Fieldmark__276_1961998197"/>
            <w:bookmarkStart w:id="289" w:name="__Fieldmark__276_1961998197"/>
            <w:bookmarkEnd w:id="28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jelzáloghitel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90" w:name="__Fieldmark__277_1961998197"/>
            <w:bookmarkStart w:id="291" w:name="__Fieldmark__277_1961998197"/>
            <w:bookmarkEnd w:id="29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lízin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92" w:name="__Fieldmark__278_1961998197"/>
            <w:bookmarkStart w:id="293" w:name="__Fieldmark__278_1961998197"/>
            <w:bookmarkEnd w:id="29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személyi kölcsön, áruhitel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94" w:name="__Fieldmark__279_1961998197"/>
            <w:bookmarkStart w:id="295" w:name="__Fieldmark__279_1961998197"/>
            <w:bookmarkEnd w:id="29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folyószámlahitel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96" w:name="__Fieldmark__280_1961998197"/>
            <w:bookmarkStart w:id="297" w:name="__Fieldmark__280_1961998197"/>
            <w:bookmarkEnd w:id="29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itelkártya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298" w:name="__Fieldmark__281_1961998197"/>
            <w:bookmarkStart w:id="299" w:name="__Fieldmark__281_1961998197"/>
            <w:bookmarkEnd w:id="29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Fennálló tartozás/hitelkeret összege: 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Lejárata: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Törlesztőrészlet/hó: </w:t>
            </w: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Összes adós száma:  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fő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Az igényelt hitelből kiváltásra kerül?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00" w:name="__Fieldmark__286_1961998197"/>
            <w:bookmarkStart w:id="301" w:name="__Fieldmark__286_1961998197"/>
            <w:bookmarkEnd w:id="30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02" w:name="__Fieldmark__287_1961998197"/>
            <w:bookmarkStart w:id="303" w:name="__Fieldmark__287_1961998197"/>
            <w:bookmarkEnd w:id="30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iteltartozás 1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Bank neve: </w:t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Ügyfél szerepe az ügyletben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04" w:name="__Fieldmark__289_1961998197"/>
            <w:bookmarkStart w:id="305" w:name="__Fieldmark__289_1961998197"/>
            <w:bookmarkEnd w:id="30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adós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06" w:name="__Fieldmark__290_1961998197"/>
            <w:bookmarkStart w:id="307" w:name="__Fieldmark__290_1961998197"/>
            <w:bookmarkEnd w:id="30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adóstárs/keze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Tartozás típusa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08" w:name="__Fieldmark__291_1961998197"/>
            <w:bookmarkStart w:id="309" w:name="__Fieldmark__291_1961998197"/>
            <w:bookmarkEnd w:id="30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jelzáloghitel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10" w:name="__Fieldmark__292_1961998197"/>
            <w:bookmarkStart w:id="311" w:name="__Fieldmark__292_1961998197"/>
            <w:bookmarkEnd w:id="31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lízin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12" w:name="__Fieldmark__293_1961998197"/>
            <w:bookmarkStart w:id="313" w:name="__Fieldmark__293_1961998197"/>
            <w:bookmarkEnd w:id="31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személyi kölcsön, áruhitel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14" w:name="__Fieldmark__294_1961998197"/>
            <w:bookmarkStart w:id="315" w:name="__Fieldmark__294_1961998197"/>
            <w:bookmarkEnd w:id="31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folyószámlahitel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16" w:name="__Fieldmark__295_1961998197"/>
            <w:bookmarkStart w:id="317" w:name="__Fieldmark__295_1961998197"/>
            <w:bookmarkEnd w:id="31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itelkártya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18" w:name="__Fieldmark__296_1961998197"/>
            <w:bookmarkStart w:id="319" w:name="__Fieldmark__296_1961998197"/>
            <w:bookmarkEnd w:id="31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Fennálló tartozás/hitelkeret összege: 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Lejárata: </w:t>
            </w: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Törlesztőrészlet/hó: 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Összes adós száma:  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fő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z igényelt hitelből kiváltásra kerül?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20" w:name="__Fieldmark__301_1961998197"/>
            <w:bookmarkStart w:id="321" w:name="__Fieldmark__301_1961998197"/>
            <w:bookmarkEnd w:id="32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22" w:name="__Fieldmark__302_1961998197"/>
            <w:bookmarkStart w:id="323" w:name="__Fieldmark__302_1961998197"/>
            <w:bookmarkEnd w:id="32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iteltartozás 2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Bank neve: 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Ügyfél szerepe az ügyletben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24" w:name="__Fieldmark__304_1961998197"/>
            <w:bookmarkStart w:id="325" w:name="__Fieldmark__304_1961998197"/>
            <w:bookmarkEnd w:id="32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adós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26" w:name="__Fieldmark__305_1961998197"/>
            <w:bookmarkStart w:id="327" w:name="__Fieldmark__305_1961998197"/>
            <w:bookmarkEnd w:id="32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adóstárs/keze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Tartozás típusa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28" w:name="__Fieldmark__306_1961998197"/>
            <w:bookmarkStart w:id="329" w:name="__Fieldmark__306_1961998197"/>
            <w:bookmarkEnd w:id="32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jelzáloghitel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30" w:name="__Fieldmark__307_1961998197"/>
            <w:bookmarkStart w:id="331" w:name="__Fieldmark__307_1961998197"/>
            <w:bookmarkEnd w:id="33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lízin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32" w:name="__Fieldmark__308_1961998197"/>
            <w:bookmarkStart w:id="333" w:name="__Fieldmark__308_1961998197"/>
            <w:bookmarkEnd w:id="33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személyi kölcsön, áruhitel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34" w:name="__Fieldmark__309_1961998197"/>
            <w:bookmarkStart w:id="335" w:name="__Fieldmark__309_1961998197"/>
            <w:bookmarkEnd w:id="33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folyószámlahitel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36" w:name="__Fieldmark__310_1961998197"/>
            <w:bookmarkStart w:id="337" w:name="__Fieldmark__310_1961998197"/>
            <w:bookmarkEnd w:id="33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itelkártya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38" w:name="__Fieldmark__311_1961998197"/>
            <w:bookmarkStart w:id="339" w:name="__Fieldmark__311_1961998197"/>
            <w:bookmarkEnd w:id="33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Fennálló tartozás/hitelkeret összege: 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Lejárata: 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Törlesztőrészlet/hó: </w:t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Összes adós száma:  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fő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z igényelt hitelből kiváltásra kerül?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40" w:name="__Fieldmark__316_1961998197"/>
            <w:bookmarkStart w:id="341" w:name="__Fieldmark__316_1961998197"/>
            <w:bookmarkEnd w:id="34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42" w:name="__Fieldmark__317_1961998197"/>
            <w:bookmarkStart w:id="343" w:name="__Fieldmark__317_1961998197"/>
            <w:bookmarkEnd w:id="34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iteltartozás 2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Bank neve: 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Ügyfél szerepe az ügyletben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44" w:name="__Fieldmark__319_1961998197"/>
            <w:bookmarkStart w:id="345" w:name="__Fieldmark__319_1961998197"/>
            <w:bookmarkEnd w:id="34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adós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46" w:name="__Fieldmark__320_1961998197"/>
            <w:bookmarkStart w:id="347" w:name="__Fieldmark__320_1961998197"/>
            <w:bookmarkEnd w:id="34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adóstárs/keze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Tartozás típusa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48" w:name="__Fieldmark__321_1961998197"/>
            <w:bookmarkStart w:id="349" w:name="__Fieldmark__321_1961998197"/>
            <w:bookmarkEnd w:id="34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jelzáloghitel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50" w:name="__Fieldmark__322_1961998197"/>
            <w:bookmarkStart w:id="351" w:name="__Fieldmark__322_1961998197"/>
            <w:bookmarkEnd w:id="35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lízin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52" w:name="__Fieldmark__323_1961998197"/>
            <w:bookmarkStart w:id="353" w:name="__Fieldmark__323_1961998197"/>
            <w:bookmarkEnd w:id="35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személyi kölcsön, áruhitel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54" w:name="__Fieldmark__324_1961998197"/>
            <w:bookmarkStart w:id="355" w:name="__Fieldmark__324_1961998197"/>
            <w:bookmarkEnd w:id="35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folyószámlahitel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56" w:name="__Fieldmark__325_1961998197"/>
            <w:bookmarkStart w:id="357" w:name="__Fieldmark__325_1961998197"/>
            <w:bookmarkEnd w:id="35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itelkártya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58" w:name="__Fieldmark__326_1961998197"/>
            <w:bookmarkStart w:id="359" w:name="__Fieldmark__326_1961998197"/>
            <w:bookmarkEnd w:id="35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Fennálló tartozás/hitelkeret összege: </w:t>
            </w: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Lejárata: 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Törlesztőrészlet/hó: </w:t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Összes adós száma:  </w:t>
            </w: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fő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z igényelt hitelből kiváltásra kerül?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60" w:name="__Fieldmark__331_1961998197"/>
            <w:bookmarkStart w:id="361" w:name="__Fieldmark__331_1961998197"/>
            <w:bookmarkEnd w:id="36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62" w:name="__Fieldmark__332_1961998197"/>
            <w:bookmarkStart w:id="363" w:name="__Fieldmark__332_1961998197"/>
            <w:bookmarkEnd w:id="36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iteltartozás 3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Bank neve: </w:t>
            </w: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Ügyfél szerepe az ügyletben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64" w:name="__Fieldmark__334_1961998197"/>
            <w:bookmarkStart w:id="365" w:name="__Fieldmark__334_1961998197"/>
            <w:bookmarkEnd w:id="36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adós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66" w:name="__Fieldmark__335_1961998197"/>
            <w:bookmarkStart w:id="367" w:name="__Fieldmark__335_1961998197"/>
            <w:bookmarkEnd w:id="36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adóstárs/keze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Tartozás típusa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68" w:name="__Fieldmark__336_1961998197"/>
            <w:bookmarkStart w:id="369" w:name="__Fieldmark__336_1961998197"/>
            <w:bookmarkEnd w:id="36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jelzáloghitel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70" w:name="__Fieldmark__337_1961998197"/>
            <w:bookmarkStart w:id="371" w:name="__Fieldmark__337_1961998197"/>
            <w:bookmarkEnd w:id="37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lízin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72" w:name="__Fieldmark__338_1961998197"/>
            <w:bookmarkStart w:id="373" w:name="__Fieldmark__338_1961998197"/>
            <w:bookmarkEnd w:id="37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személyi kölcsön, áruhitel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74" w:name="__Fieldmark__339_1961998197"/>
            <w:bookmarkStart w:id="375" w:name="__Fieldmark__339_1961998197"/>
            <w:bookmarkEnd w:id="37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folyószámlahitel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76" w:name="__Fieldmark__340_1961998197"/>
            <w:bookmarkStart w:id="377" w:name="__Fieldmark__340_1961998197"/>
            <w:bookmarkEnd w:id="37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itelkártya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78" w:name="__Fieldmark__341_1961998197"/>
            <w:bookmarkStart w:id="379" w:name="__Fieldmark__341_1961998197"/>
            <w:bookmarkEnd w:id="37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Fennálló tartozás/hitelkeret összege: </w:t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Lejárata: </w:t>
            </w: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Törlesztőrészlet/hó: </w:t>
            </w: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Összes adós száma:  </w:t>
            </w: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fő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z igényelt hitelből kiváltásra kerül?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80" w:name="__Fieldmark__346_1961998197"/>
            <w:bookmarkStart w:id="381" w:name="__Fieldmark__346_1961998197"/>
            <w:bookmarkEnd w:id="38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82" w:name="__Fieldmark__347_1961998197"/>
            <w:bookmarkStart w:id="383" w:name="__Fieldmark__347_1961998197"/>
            <w:bookmarkEnd w:id="38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iteltartozás 3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Bank neve: </w:t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Ügyfél szerepe az ügyletben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84" w:name="__Fieldmark__349_1961998197"/>
            <w:bookmarkStart w:id="385" w:name="__Fieldmark__349_1961998197"/>
            <w:bookmarkEnd w:id="38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adós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86" w:name="__Fieldmark__350_1961998197"/>
            <w:bookmarkStart w:id="387" w:name="__Fieldmark__350_1961998197"/>
            <w:bookmarkEnd w:id="38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adóstárs/kezes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Tartozás típusa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88" w:name="__Fieldmark__351_1961998197"/>
            <w:bookmarkStart w:id="389" w:name="__Fieldmark__351_1961998197"/>
            <w:bookmarkEnd w:id="38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jelzáloghitel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90" w:name="__Fieldmark__352_1961998197"/>
            <w:bookmarkStart w:id="391" w:name="__Fieldmark__352_1961998197"/>
            <w:bookmarkEnd w:id="39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lízin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92" w:name="__Fieldmark__353_1961998197"/>
            <w:bookmarkStart w:id="393" w:name="__Fieldmark__353_1961998197"/>
            <w:bookmarkEnd w:id="39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személyi kölcsön, áruhitel 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94" w:name="__Fieldmark__354_1961998197"/>
            <w:bookmarkStart w:id="395" w:name="__Fieldmark__354_1961998197"/>
            <w:bookmarkEnd w:id="39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folyószámlahitel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96" w:name="__Fieldmark__355_1961998197"/>
            <w:bookmarkStart w:id="397" w:name="__Fieldmark__355_1961998197"/>
            <w:bookmarkEnd w:id="39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itelkártya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398" w:name="__Fieldmark__356_1961998197"/>
            <w:bookmarkStart w:id="399" w:name="__Fieldmark__356_1961998197"/>
            <w:bookmarkEnd w:id="39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egyéb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Fennálló tartozás/hitelkeret összege: </w:t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Lejárata: </w:t>
            </w: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Törlesztőrészlet/hó: </w:t>
            </w: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Összes adós száma:  </w:t>
            </w: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fő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z igényelt hitelből kiváltásra kerül?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00" w:name="__Fieldmark__361_1961998197"/>
            <w:bookmarkStart w:id="401" w:name="__Fieldmark__361_1961998197"/>
            <w:bookmarkEnd w:id="40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02" w:name="__Fieldmark__362_1961998197"/>
            <w:bookmarkStart w:id="403" w:name="__Fieldmark__362_1961998197"/>
            <w:bookmarkEnd w:id="40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Havi törlesztési kötelezettség visszatérítendő hazai/uniós támogatás esetén: </w:t>
            </w: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Támogatás megnevezése: </w:t>
            </w: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Havi törlesztési kötelezettség visszatérítendő hazai/uniós támogatás esetén: </w:t>
            </w: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Támogatás megnevezése: </w:t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20"/>
                <w:szCs w:val="22"/>
                <w:lang w:val="hu-HU"/>
              </w:rPr>
            </w:pPr>
            <w:r>
              <w:rPr>
                <w:b/>
                <w:sz w:val="20"/>
                <w:szCs w:val="22"/>
                <w:lang w:val="hu-HU"/>
              </w:rPr>
              <w:t>AZ IGÉNYELT HITEL EGYÉB ADATAI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ngatlan költségvetése, sajáterő összetétel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lang w:val="hu-HU"/>
              </w:rPr>
              <w:t xml:space="preserve">Ingatlan teljes vételára / építési / felújítási / bővítési költsége: </w:t>
            </w: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>
                <w:sz w:val="20"/>
                <w:szCs w:val="20"/>
                <w:u w:val="single"/>
                <w:lang w:val="hu-HU"/>
              </w:rPr>
              <w:t>Ebből önerő összetétele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készpénz: </w:t>
            </w: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helyszínen tárolt, be nem épített anyag: </w:t>
            </w: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elkészült munka értéke: </w:t>
            </w: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önkormányzati/munkáltatói támogatás: </w:t>
            </w: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önkormányzati/munkáltatói kölcsön: </w:t>
            </w: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családok otthonteremtési kedvezmény (CSOK): </w:t>
            </w: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dóvisszatérítési támogatás: </w:t>
            </w: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egyéb: </w:t>
            </w: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Építkezés kivitelezési módja </w:t>
            </w:r>
            <w:r>
              <w:rPr>
                <w:sz w:val="20"/>
                <w:szCs w:val="20"/>
                <w:lang w:val="hu-HU"/>
              </w:rPr>
              <w:t>(csak építési hitelcél esetén!)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04" w:name="__Fieldmark__376_1961998197"/>
            <w:bookmarkStart w:id="405" w:name="__Fieldmark__376_1961998197"/>
            <w:bookmarkEnd w:id="40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ázilagos: az építési munkálatok építtető által történő elvégzés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06" w:name="__Fieldmark__377_1961998197"/>
            <w:bookmarkStart w:id="407" w:name="__Fieldmark__377_1961998197"/>
            <w:bookmarkEnd w:id="40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szervezett: az építtető megbízása alapján egy generálkivitelező cég végzi el az összes munkálato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08" w:name="__Fieldmark__378_1961998197"/>
            <w:bookmarkStart w:id="409" w:name="__Fieldmark__378_1961998197"/>
            <w:bookmarkEnd w:id="40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vegyes: a házilagos és a szervezett kivitelezés kombinációj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építkezés befejezésének várható időpontja: </w:t>
            </w: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év </w:t>
            </w: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ó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 fedezet célingatlanként szerepel az ügyletben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10" w:name="__Fieldmark__381_1961998197"/>
            <w:bookmarkStart w:id="411" w:name="__Fieldmark__381_1961998197"/>
            <w:bookmarkEnd w:id="41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12" w:name="__Fieldmark__382_1961998197"/>
            <w:bookmarkStart w:id="413" w:name="__Fieldmark__382_1961998197"/>
            <w:bookmarkEnd w:id="41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mennyiben nem, a hitelcélingatlan adatai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Címe: </w:t>
            </w: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Helyrajzi száma: </w:t>
            </w: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Hasznos alapterülete: </w:t>
            </w: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m</w:t>
            </w:r>
            <w:r>
              <w:rPr>
                <w:sz w:val="20"/>
                <w:szCs w:val="20"/>
                <w:vertAlign w:val="superscript"/>
                <w:lang w:val="hu-HU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Becsült értéke: </w:t>
            </w: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Tehermentes?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14" w:name="__Fieldmark__387_1961998197"/>
            <w:bookmarkStart w:id="415" w:name="__Fieldmark__387_1961998197"/>
            <w:bookmarkEnd w:id="41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16" w:name="__Fieldmark__388_1961998197"/>
            <w:bookmarkStart w:id="417" w:name="__Fieldmark__388_1961998197"/>
            <w:bookmarkEnd w:id="41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, fennálló teher megnevezése, összege: </w:t>
            </w: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EDEZETKÉNT SZOLGÁLÓ INGATLAN ADATAI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b/>
                <w:sz w:val="20"/>
                <w:szCs w:val="20"/>
                <w:u w:val="single"/>
                <w:lang w:val="hu-HU"/>
              </w:rPr>
              <w:t>Fedezet 1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Ingatlan címe: </w:t>
            </w: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Ingatlan helyrajzi száma: </w:t>
            </w: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asznos alapterülete: </w:t>
            </w: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m</w:t>
            </w:r>
            <w:r>
              <w:rPr>
                <w:sz w:val="20"/>
                <w:szCs w:val="20"/>
                <w:vertAlign w:val="superscript"/>
                <w:lang w:val="hu-HU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Becsült értéke: </w:t>
            </w: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Tehermentes?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18" w:name="__Fieldmark__394_1961998197"/>
            <w:bookmarkStart w:id="419" w:name="__Fieldmark__394_1961998197"/>
            <w:bookmarkEnd w:id="419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20" w:name="__Fieldmark__395_1961998197"/>
            <w:bookmarkStart w:id="421" w:name="__Fieldmark__395_1961998197"/>
            <w:bookmarkEnd w:id="421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, fennálló teher megnevezése, összege: </w:t>
            </w: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Fedezetet bemutató személy neve: </w:t>
            </w: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Fedezetet bemutató személy telefonszáma: </w:t>
            </w: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u w:val="single"/>
                <w:lang w:val="hu-HU"/>
              </w:rPr>
              <w:t>Fedezet 2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(amennyiben szükséges)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Ingatlan címe: </w:t>
            </w: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Ingatlan helyrajzi száma: </w:t>
            </w: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Hasznos alapterülete: </w:t>
            </w: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m</w:t>
            </w:r>
            <w:r>
              <w:rPr>
                <w:sz w:val="20"/>
                <w:szCs w:val="20"/>
                <w:vertAlign w:val="superscript"/>
                <w:lang w:val="hu-HU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Becsült értéke: </w:t>
            </w: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         F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Tehermentes?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22" w:name="__Fieldmark__403_1961998197"/>
            <w:bookmarkStart w:id="423" w:name="__Fieldmark__403_1961998197"/>
            <w:bookmarkEnd w:id="423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igen 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24" w:name="__Fieldmark__404_1961998197"/>
            <w:bookmarkStart w:id="425" w:name="__Fieldmark__404_1961998197"/>
            <w:bookmarkEnd w:id="425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sz w:val="20"/>
                <w:szCs w:val="20"/>
                <w:lang w:val="hu-HU"/>
              </w:rPr>
              <w:t xml:space="preserve"> nem, fennálló teher megnevezése, összege: </w:t>
            </w: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Fedezetet bemutató személy neve: </w:t>
            </w: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Fedezetet bemutató személy telefonszáma: </w:t>
            </w: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258" w:footer="3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684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YILATKOZAT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sz w:val="18"/>
                <w:szCs w:val="18"/>
                <w:lang w:val="hu-HU"/>
              </w:rPr>
              <w:t>Alulírott büntetőjogi felelősségem tudatában kijelentem és aláírásommal igazolom, hogy a kölcsönigénylésen, illetve jelen nyilatkozaton jelölt és beírt adatok a valóságnak megfelelnek. Hozzájárulok ahhoz, hogy a Bank vagy megbízottja az adatokat a helyszínen ellenőrizze. Jelen nyilatkozatommal hozzájárulok ahhoz, hogy jelen kölcsönigénylés meghatározott részeiben az általam megjelölt hitelintézet(ek)nél, illetve pénzügyi intézmény(ek)nél fennálló tartozás összegéről, a törlesztés rendszerességéről, illetve a folyószámla fedezettségével kapcsolatban a Sopron Bank Zrt. tájékozódjon. Egyidejűleg felhatalmazom a számlát vezető hitelintézetet, illetve pénzügyi intézményt a kérés teljesítésére. Alulírott hozzájárulok, hogy a bankkal szemben vállalt kötelezettségeim érvényesítéséhez szükséges személyi adataimat – a hatályos jogszabályokban megjelölt nyilvántartási szervek – a Bank írásbeli kérelmére kiszolgáltassák. Kinyilvánítom, hogy jelen eljárás kérelmemre indult, így az adatszolgáltatás önkéntes, az adatok kezelése személyes hozzájáruláson alapul. Jelen kölcsönigénylés mellékletét képezi az ingatlanadatlap, amelyre  hozzájárulásom – a kölcsönigényléssel azonosan – érvényes. Kijelentem, hogy tudomásom szerint az általam megadott jövedelmekhez kapcsolódó közterhek levonásra, megfizetésre kerültek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sz w:val="18"/>
                <w:szCs w:val="18"/>
                <w:lang w:val="hu-HU"/>
              </w:rPr>
              <w:t xml:space="preserve">Tudomásul veszem, hogy a pénzmosásról </w:t>
            </w:r>
            <w:r>
              <w:rPr>
                <w:bCs/>
                <w:sz w:val="18"/>
                <w:szCs w:val="18"/>
                <w:lang w:val="hu-HU"/>
              </w:rPr>
              <w:t>és a terrorizmus finanszírozása megelőzéséről és megakadályozásáról</w:t>
            </w:r>
            <w:r>
              <w:rPr>
                <w:bCs/>
                <w:sz w:val="18"/>
                <w:szCs w:val="18"/>
                <w:vertAlign w:val="superscript"/>
                <w:lang w:val="hu-HU"/>
              </w:rPr>
              <w:t> </w:t>
            </w:r>
            <w:r>
              <w:rPr>
                <w:sz w:val="18"/>
                <w:szCs w:val="18"/>
                <w:lang w:val="hu-HU"/>
              </w:rPr>
              <w:t>szóló 2017. évi LIII. törvény alapján a Bank a bemutatott, személyazonosság igazoló ellenőrzése érdekében meghatározott adatokat tartalmazó okiratról a pénzmosás és a terrorizmus finanszírozása megelőzése és megakadályozása, az e törvényben meghatározott kötelezettségek megfelelő teljesítése, az ügyfél-átvilágítási kötelezettség teljes körű végrehajtása, valamint a felügyeleti tevékenység hatékony ellátása céljából másolatot készít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sz w:val="18"/>
                <w:szCs w:val="18"/>
                <w:lang w:val="hu-HU"/>
              </w:rPr>
              <w:t>Jelen nyilatkozatommal kifejezetten kezdeményezem és hozzájárulok ahhoz, hogy a jelen kérelemben, valamint az általam benyújtott, illetve benyújtásra kerülő dokumentumokon, nyomtatványokon, igazolásokon feltüntetett, valamint a későbbiekben megkötött szerződéseken, illetve azokhoz kapcsolódóan bármilyen formában megadott adataimat a Bank kezelje a jogszabályban meghatározott körben és módon, valamint általános kockázatelemzési, -értékelési és -mérséklési célokra. Tudomásul veszem, hogy nyilvántartott adataim kezelésével kapcsolatban megillet a tájékoztatáshoz, adataim helyesbítéséhez, a jogszabályban meghatározott esetekben törlésükhöz, valamint a tiltakozáshoz és a bírósági jogérvényesítéshez való jog. Tudomásul veszem továbbá, hogy a hitelintézetekről és pénzügyi vállalkozásokról szóló 2013. évi CCXXXVII. törvény („Hpt.”) 166/A. §-a alapján a Bank a rendelkezésére bocsátott személyes adataimat ügyfélkapcsolat hiányában addig kezelheti, ameddig az ügyfélkapcsolat létrejöttének meghiúsulásával kapcsolatban igény érvényesíthető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sz w:val="18"/>
                <w:szCs w:val="18"/>
                <w:lang w:val="hu-HU"/>
              </w:rPr>
              <w:t>Hozzájárulok továbbá, hogy a Bank a fenti adatokat hitelelbírálási, hitelminősítési és ellenőrzési célból a Hypo Bank Burgenland AG (A-7000 Eisenstadt, Neusiedler Str. 33) és annak tulajdoni érdekeltségébe tartozó jogalanyok számára átadja. Felhatalmazom továbbá a Bankot, hogy a Bank és érdekeltségébe tartozó társaságok, szervezetek, illetve jogutódjaik számára az adataimat átadja abból a célból, hogy azok szolgáltatásaikat számomra közvetlenül ajánlhassák fel. Alulírott tudomásul veszem, hogy az adataimat refinanszírozási és értékbecslési célból az Erste Jelzálogbank Zrt. (H-1138 Budapest, Népfürdő utca 24</w:t>
              <w:noBreakHyphen/>
              <w:t>26.) részére a Hpt. 164.§</w:t>
            </w:r>
            <w:r>
              <w:rPr>
                <w:color w:val="1F497D"/>
                <w:sz w:val="18"/>
                <w:szCs w:val="18"/>
                <w:lang w:val="hu-HU"/>
              </w:rPr>
              <w:t xml:space="preserve"> </w:t>
            </w:r>
            <w:r>
              <w:rPr>
                <w:iCs/>
                <w:sz w:val="18"/>
                <w:szCs w:val="18"/>
                <w:lang w:val="hu-HU"/>
              </w:rPr>
              <w:t>q)</w:t>
            </w:r>
            <w:r>
              <w:rPr>
                <w:sz w:val="18"/>
                <w:szCs w:val="18"/>
                <w:lang w:val="hu-HU"/>
              </w:rPr>
              <w:t xml:space="preserve"> pontja alapján, amely szerint a pénzügyi intézmény által a pénzügyi intézménnyel szerződéses kapcsolatban levő közvetítő részére a közvetítő által közvetített pénzügyi szolgáltatásra vonatkozó szerződés teljesítéséhez kapcsolódó adatszolgáltatás engedélyezett, átadja. Hozzájárulok továbbá, hogy abban az esetben, ha a jogszabály az adatátadást nem engedélyezné, akkor a Bank a fenti adatokat refinanszírozási és értékbecslési célból az Erste Jelzálogbank Zrt. (H</w:t>
              <w:noBreakHyphen/>
              <w:t>1138 Budapest, Népfürdő utca 24-26.) részére átadja. Tudomásul veszem, hogy a Bank jogosult hirdetési célból közvetlen levél útján tájékoztatni a saját és a jelen időpontban megjelölt egyéb szervezetek szolgáltatásairól. Tudomásul veszem, hogy ezt a Bankhoz intézett írásbeli nyilatkozatommal kizárhatom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ijelentem, hogy jelen (hitel)kérelem benyújtása szerződéskötési ajánlatnak minősül a részemről a Bank Üzletszabályzatában, illetve a vonatkozó Hirdetményben foglalt feltételek szerint. Egyúttal tudomásul veszem, hogy a (hitel)kérelem benyújtása, illetve a Bank bármely tisztviselőjével folytatott bármilyen kommunikáció a szerződés aláírásáig nem keletkeztet semmilyen kötelezettséget a Bank részéről a szolgáltatás nyújtására vonatkozóan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sz w:val="18"/>
                <w:szCs w:val="18"/>
                <w:lang w:val="hu-HU"/>
              </w:rPr>
              <w:t>Hozzájárulok, hogy a Sopron Bank Zrt. – támogatott lakáshitel esetén – a támogatás igénybevételére vonatkozó kérelem jogosultságának ellenőrzése, valamint a kért kölcsön folyósítása esetén – a támogatás nyilvántartása érdekében a Magyar Államkincstár és a járási hivatal részére átadja az alábbi adataimat: név, születési név, anyja neve, adóazonosító jel, lakcím, valamint a támogatással érintett lakás címe, helyrajzi száma, a támogatással érintett szerződés ténye, összege. Hozzájárulok továbbá ahhoz, hogy a Magyar Államkincstár a támogatások folyósítását végző bármely hitelintézet kérésére a rólam nyilvántartott adatokról tájékoztatást kapjon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9043" w:leader="none"/>
              </w:tabs>
              <w:ind w:right="-78" w:hanging="0"/>
              <w:rPr/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u-HU"/>
              </w:rPr>
              <w:instrText xml:space="preserve"> FORMCHECKBOX </w:instrText>
            </w:r>
            <w:r>
              <w:rPr>
                <w:sz w:val="20"/>
                <w:szCs w:val="20"/>
                <w:lang w:val="hu-HU"/>
              </w:rPr>
              <w:fldChar w:fldCharType="separate"/>
            </w:r>
            <w:bookmarkStart w:id="426" w:name="__Fieldmark__408_1961998197"/>
            <w:bookmarkStart w:id="427" w:name="__Fieldmark__408_1961998197"/>
            <w:bookmarkEnd w:id="427"/>
            <w:r>
              <w:rPr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lang w:val="hu-HU"/>
              </w:rPr>
              <w:fldChar w:fldCharType="end"/>
            </w:r>
            <w:r>
              <w:rPr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Kijelentem, hogy a Bank Adatvédelmi és adatkezelési tájékoztatóját, amely elérhető a Bank honlapján (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hu-HU"/>
                </w:rPr>
                <w:t>www.sopronbank.hu</w:t>
              </w:r>
            </w:hyperlink>
            <w:r>
              <w:rPr>
                <w:sz w:val="18"/>
                <w:szCs w:val="18"/>
                <w:lang w:val="hu-HU"/>
              </w:rPr>
              <w:t xml:space="preserve">) és bankfiókjaiban, megismertem. </w:t>
              <w:tab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16"/>
                <w:szCs w:val="20"/>
                <w:lang w:val="hu-HU"/>
              </w:rPr>
            </w:pPr>
            <w:r>
              <w:rPr>
                <w:sz w:val="16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Kelt: </w:t>
            </w:r>
            <w:r>
              <w:fldChar w:fldCharType="begin">
                <w:ffData>
                  <w:name w:val="Szöveg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hu-HU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lang w:val="hu-HU" w:eastAsia="en-US"/>
              </w:rPr>
              <w:fldChar w:fldCharType="separate"/>
            </w:r>
            <w:r>
              <w:rPr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lang w:val="hu-HU" w:eastAsia="en-US"/>
              </w:rPr>
              <w:fldChar w:fldCharType="end"/>
            </w:r>
            <w:r>
              <w:rPr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…………………………</w:t>
            </w:r>
            <w:r>
              <w:rPr>
                <w:sz w:val="20"/>
                <w:szCs w:val="20"/>
                <w:lang w:val="hu-HU"/>
              </w:rPr>
              <w:t>..                           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sz w:val="20"/>
                <w:szCs w:val="20"/>
                <w:lang w:val="hu-HU"/>
              </w:rPr>
              <w:t xml:space="preserve">                                      </w:t>
            </w:r>
            <w:r>
              <w:rPr>
                <w:sz w:val="20"/>
                <w:szCs w:val="20"/>
                <w:lang w:val="hu-HU"/>
              </w:rPr>
              <w:t>Adós aláírása                                                                 Adóstárs aláírás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16"/>
                <w:szCs w:val="20"/>
                <w:lang w:val="hu-HU"/>
              </w:rPr>
            </w:pPr>
            <w:r>
              <w:rPr>
                <w:sz w:val="16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lőttünk mint tanúk előtt: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360"/>
              <w:rPr/>
            </w:pPr>
            <w:r>
              <w:rPr>
                <w:sz w:val="20"/>
                <w:szCs w:val="20"/>
                <w:lang w:val="hu-HU"/>
              </w:rPr>
              <w:t>Tanú aláírása: ……………………………………..                     Tanú aláírása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36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akcím: ……………………………………………                     Lakcím: ……………………………….…………….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br w:type="page"/>
      </w:r>
      <w:r>
        <w:rPr>
          <w:b/>
          <w:sz w:val="22"/>
          <w:szCs w:val="22"/>
          <w:lang w:val="hu-HU"/>
        </w:rPr>
        <w:t xml:space="preserve">TÁJÉKOZTATÓ LAKOSSÁGI ÜGYFELEK RÉSZÉRE 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ÖZPONTI HITELINFORMÁCIÓS RENDSZERRŐL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2011. évi CXXII. törvény 15. § (1) bekezdése alapján </w:t>
      </w:r>
    </w:p>
    <w:p>
      <w:pPr>
        <w:pStyle w:val="Normal"/>
        <w:rPr/>
      </w:pPr>
      <w:r>
        <w:rPr>
          <w:sz w:val="22"/>
          <w:szCs w:val="22"/>
          <w:lang w:val="hu-HU"/>
        </w:rPr>
        <w:tab/>
        <w:tab/>
        <w:tab/>
        <w:tab/>
        <w:t xml:space="preserve">(szerződés megkötése előtti tájékoztatás)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Tisztelt Ügyfelünk!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enti rendelkezés előírásai szerint Bankunk a következőkről tájékoztatja Ön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központi hitelinformációs rendszer</w:t>
      </w:r>
      <w:r>
        <w:rPr>
          <w:sz w:val="22"/>
          <w:szCs w:val="22"/>
          <w:lang w:val="hu-HU"/>
        </w:rPr>
        <w:t xml:space="preserve"> (a továbbiakban: </w:t>
      </w:r>
      <w:r>
        <w:rPr>
          <w:b/>
          <w:sz w:val="22"/>
          <w:szCs w:val="22"/>
          <w:lang w:val="hu-HU"/>
        </w:rPr>
        <w:t>KHR</w:t>
      </w:r>
      <w:r>
        <w:rPr>
          <w:sz w:val="22"/>
          <w:szCs w:val="22"/>
          <w:lang w:val="hu-HU"/>
        </w:rPr>
        <w:t>) célja a hitelképesség megalapozottabb megítélése, valamint a felelős hitelezés feltételei teljesítésének és a hitelezési kockázat csökkentésének előmozdítása az adósok és a referenciaadat-szolgáltatók</w:t>
      </w:r>
      <w:r>
        <w:rPr>
          <w:rStyle w:val="FootnoteCharacters"/>
          <w:rStyle w:val="FootnoteAnchor"/>
          <w:sz w:val="22"/>
          <w:szCs w:val="22"/>
          <w:lang w:val="hu-HU"/>
        </w:rPr>
        <w:footnoteReference w:id="2"/>
      </w:r>
      <w:r>
        <w:rPr>
          <w:sz w:val="22"/>
          <w:szCs w:val="22"/>
          <w:lang w:val="hu-HU"/>
        </w:rPr>
        <w:t xml:space="preserve"> biztonságának érdekébe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A) Adatátadás: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outlineLvl w:val="0"/>
        <w:rPr/>
      </w:pPr>
      <w:r>
        <w:rPr>
          <w:rFonts w:cs="Times New Roman"/>
          <w:b/>
          <w:bCs/>
          <w:sz w:val="22"/>
          <w:szCs w:val="22"/>
          <w:lang w:val="hu-HU"/>
        </w:rPr>
        <w:t>A referenciaadat-szolgáltató a KHR-t kezelő pénzügyi vállalkozás részére átadja annak a természetes személynek a törvényben meghatározott adatait</w:t>
      </w:r>
      <w:r>
        <w:rPr>
          <w:rStyle w:val="FootnoteCharacters"/>
          <w:rStyle w:val="FootnoteAnchor"/>
          <w:rFonts w:cs="Times New Roman"/>
          <w:b/>
          <w:bCs/>
          <w:sz w:val="22"/>
          <w:szCs w:val="22"/>
          <w:lang w:val="hu-HU"/>
        </w:rPr>
        <w:footnoteReference w:id="3"/>
      </w:r>
      <w:r>
        <w:rPr>
          <w:rFonts w:cs="Times New Roman"/>
          <w:b/>
          <w:bCs/>
          <w:sz w:val="22"/>
          <w:szCs w:val="22"/>
          <w:lang w:val="hu-HU"/>
        </w:rPr>
        <w:t xml:space="preserve">, </w:t>
      </w:r>
      <w:r>
        <w:rPr>
          <w:rFonts w:cs="Times New Roman"/>
          <w:sz w:val="22"/>
          <w:szCs w:val="22"/>
          <w:lang w:val="hu-HU" w:eastAsia="en-US"/>
        </w:rPr>
        <w:t>akivel szemben a készpénz-helyettesítő</w:t>
      </w:r>
      <w:r>
        <w:rPr>
          <w:rStyle w:val="FootnoteCharacters"/>
          <w:rStyle w:val="FootnoteAnchor"/>
          <w:rFonts w:cs="Times New Roman"/>
          <w:b/>
          <w:sz w:val="22"/>
          <w:szCs w:val="22"/>
          <w:lang w:val="hu-HU" w:eastAsia="en-US"/>
        </w:rPr>
        <w:footnoteReference w:id="4"/>
      </w:r>
      <w:r>
        <w:rPr>
          <w:rFonts w:cs="Times New Roman"/>
          <w:sz w:val="22"/>
          <w:szCs w:val="22"/>
          <w:lang w:val="hu-HU" w:eastAsia="en-US"/>
        </w:rPr>
        <w:t xml:space="preserve"> fizetési eszköz használata miatt a bíróság jogerős határozatában a 2013. június 30-ig hatályban volt 1978. évi IV. törvény 313/C §-ában vagy a Btk. 374. § (5) bekezdésében és 393. §-ában meghatározott bűncselekmény elkövetését állapítja meg. (bankkártya-visszaélés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kern w:val="2"/>
          <w:sz w:val="22"/>
          <w:szCs w:val="22"/>
          <w:lang w:val="hu-HU"/>
        </w:rPr>
        <w:t>A referenciaadat-szolgáltató a KHR-t kezelő pénzügyi vállalkozás részére átadja annak a természetes személynek a törvényben meghatározott adatait,</w:t>
      </w:r>
      <w:r>
        <w:rPr>
          <w:rStyle w:val="FootnoteCharacters"/>
          <w:bCs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a</w:t>
      </w:r>
      <w:r>
        <w:rPr>
          <w:sz w:val="22"/>
          <w:szCs w:val="22"/>
          <w:lang w:val="hu-HU"/>
        </w:rPr>
        <w:t xml:space="preserve">ki a Hpt. 3. § (1) bekezdés </w:t>
      </w:r>
      <w:r>
        <w:rPr>
          <w:iCs/>
          <w:sz w:val="22"/>
          <w:szCs w:val="22"/>
          <w:lang w:val="hu-HU"/>
        </w:rPr>
        <w:t>b)-c), f)-g) és l)</w:t>
      </w:r>
      <w:r>
        <w:rPr>
          <w:rStyle w:val="FootnoteCharacters"/>
          <w:rStyle w:val="FootnoteAnchor"/>
          <w:iCs/>
          <w:sz w:val="22"/>
          <w:szCs w:val="22"/>
          <w:lang w:val="hu-HU"/>
        </w:rPr>
        <w:footnoteReference w:id="5"/>
      </w:r>
      <w:r>
        <w:rPr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pontjában foglalt pénzügyi szolgáltatásra vonatkozó szerződés, befektetési hitel nyújtására vonatkozó szerződés, valamint az értékpapír-kölcsönzésre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onatkozó szerződés, továbbá jogszabályban meghatározott hallgatói hitelszerződés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megkötésének kezdeményezése során valótlan adatot közöl, hamis vagy hamisított okiratot használ, ha mindez okirattal bizonyítható. </w:t>
      </w:r>
      <w:r>
        <w:rPr>
          <w:b/>
          <w:sz w:val="22"/>
          <w:szCs w:val="22"/>
          <w:lang w:val="hu-HU"/>
        </w:rPr>
        <w:t>(csalás miatti elutasítás)</w:t>
      </w:r>
    </w:p>
    <w:p>
      <w:pPr>
        <w:pStyle w:val="Normal"/>
        <w:ind w:left="7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ki a Hpt. 3. § (1) bekezdés </w:t>
      </w:r>
      <w:r>
        <w:rPr>
          <w:iCs/>
          <w:sz w:val="22"/>
          <w:szCs w:val="22"/>
          <w:lang w:val="hu-HU"/>
        </w:rPr>
        <w:t>b)-c), f)-g) és l)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pontjában foglalt pénzügyi szolgáltatásra vonatkozó szerződésben, befektetési hitel nyújtására vonatkozó szerződés, valamint az értékpapír-kölcsönzésre vonatkozó szerződés, továbbá jogszabályban meghatározott hallgatói hitelszerződésben vállalt fizetési kötelezettségének oly módon nem tesz eleget, hogy a lejárt és meg nem fizetett tartozásának összege meghaladja a késedelembe esés időpontjában érvényes legkisebb összegű havi minimálbért vonatkozó szerződés, továbbá jogszabályban meghatározott hallgatói hitelszerződés vállalt fizetési kötelezettségnek oly módon nem tsz eleget, hoigy a lejárt és meg nem fizetett tartozásának összege meghaladja a késedelembe esés időpontjában érvényes legkisebb összegű havi minimálbért és ezen minimálbérösszeget meghaladó késedelem folyamatosan, több mint kilencven napon keresztül fennállt. </w:t>
      </w:r>
      <w:r>
        <w:rPr>
          <w:b/>
          <w:bCs/>
          <w:sz w:val="22"/>
          <w:szCs w:val="22"/>
          <w:lang w:val="hu-HU"/>
        </w:rPr>
        <w:t>(hitelmulasztás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hu-HU"/>
        </w:rPr>
      </w:pPr>
      <w:r>
        <w:rPr>
          <w:rFonts w:cs="Times New Roman"/>
          <w:b/>
          <w:bCs/>
          <w:kern w:val="0"/>
          <w:sz w:val="22"/>
          <w:szCs w:val="22"/>
          <w:lang w:val="hu-H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2"/>
          <w:szCs w:val="22"/>
          <w:lang w:val="hu-HU"/>
        </w:rPr>
        <w:t>Ugyanazon személynek az előbbi bekezdés szerinti szerződésszegését több jogviszony egyidejű fennállása esetén jogviszonyonként külön-külön kell figyelembe venni. Értékpapír kölcsönzésre vonatkozó szerződés esetén a meg nem fizetett tartozás a Tpt. 169. §-ában</w:t>
      </w:r>
      <w:r>
        <w:rPr>
          <w:rStyle w:val="FootnoteCharacters"/>
          <w:rStyle w:val="FootnoteAnchor"/>
          <w:rFonts w:cs="Times New Roman"/>
          <w:b/>
          <w:bCs/>
          <w:kern w:val="0"/>
          <w:sz w:val="22"/>
          <w:szCs w:val="22"/>
          <w:lang w:val="hu-HU"/>
        </w:rPr>
        <w:footnoteReference w:id="6"/>
      </w:r>
      <w:r>
        <w:rPr>
          <w:rFonts w:cs="Times New Roman"/>
          <w:b/>
          <w:bCs/>
          <w:kern w:val="0"/>
          <w:sz w:val="22"/>
          <w:szCs w:val="22"/>
          <w:lang w:val="hu-HU"/>
        </w:rPr>
        <w:t xml:space="preserve"> foglaltak megfelelő alkalmazásával kell megállapítani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hu-HU"/>
        </w:rPr>
      </w:pPr>
      <w:r>
        <w:rPr>
          <w:rFonts w:cs="Times New Roman"/>
          <w:b/>
          <w:bCs/>
          <w:kern w:val="0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hu-HU"/>
        </w:rPr>
        <w:t>II.</w:t>
      </w:r>
      <w:r>
        <w:rPr>
          <w:bCs/>
          <w:sz w:val="22"/>
          <w:szCs w:val="22"/>
          <w:lang w:val="hu-HU"/>
        </w:rPr>
        <w:t xml:space="preserve"> A 2011. évi CXXII. törvény 5. § (2) bek. a) pontja szerint a Bank köteles a pontjában foglalt pénzügyi szolgáltatásra vonatkozó szerződés, befektetési hitel nyújtására vonatkozó szerződés valamint értékpapír-kölcsönzésre vonatkozó szerződés, továbbá a jogszabályban meghatározott hallgatói hitelszerződés megkötését követően írásban a KHR részére az alábbi természetes személyekkel kapcsolatos adatokat (referenciaadatokat) átadni:</w:t>
      </w:r>
    </w:p>
    <w:p>
      <w:pPr>
        <w:pStyle w:val="Normal"/>
        <w:autoSpaceDE w:val="false"/>
        <w:ind w:firstLine="20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Természetes személyekkel kapcsolatban nyilvántartható adatok:</w:t>
      </w:r>
    </w:p>
    <w:p>
      <w:pPr>
        <w:pStyle w:val="Normal"/>
        <w:autoSpaceDE w:val="false"/>
        <w:ind w:firstLine="20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1 azonosító adatok:</w:t>
      </w:r>
    </w:p>
    <w:p>
      <w:pPr>
        <w:pStyle w:val="Normal"/>
        <w:autoSpaceDE w:val="false"/>
        <w:ind w:left="567" w:hanging="283"/>
        <w:jc w:val="both"/>
        <w:rPr/>
      </w:pPr>
      <w:r>
        <w:rPr>
          <w:i/>
          <w:iCs/>
          <w:sz w:val="22"/>
          <w:szCs w:val="22"/>
          <w:lang w:val="hu-HU"/>
        </w:rPr>
        <w:t xml:space="preserve">a) </w:t>
      </w:r>
      <w:r>
        <w:rPr>
          <w:sz w:val="22"/>
          <w:szCs w:val="22"/>
          <w:lang w:val="hu-HU"/>
        </w:rPr>
        <w:t>név,</w:t>
      </w:r>
    </w:p>
    <w:p>
      <w:pPr>
        <w:pStyle w:val="Normal"/>
        <w:autoSpaceDE w:val="false"/>
        <w:ind w:left="567" w:hanging="283"/>
        <w:jc w:val="both"/>
        <w:rPr/>
      </w:pPr>
      <w:r>
        <w:rPr>
          <w:i/>
          <w:iCs/>
          <w:sz w:val="22"/>
          <w:szCs w:val="22"/>
          <w:lang w:val="hu-HU"/>
        </w:rPr>
        <w:t xml:space="preserve">b) </w:t>
      </w:r>
      <w:r>
        <w:rPr>
          <w:sz w:val="22"/>
          <w:szCs w:val="22"/>
          <w:lang w:val="hu-HU"/>
        </w:rPr>
        <w:t>születési név,</w:t>
      </w:r>
    </w:p>
    <w:p>
      <w:pPr>
        <w:pStyle w:val="Normal"/>
        <w:autoSpaceDE w:val="false"/>
        <w:ind w:left="567" w:hanging="283"/>
        <w:jc w:val="both"/>
        <w:rPr/>
      </w:pPr>
      <w:r>
        <w:rPr>
          <w:i/>
          <w:iCs/>
          <w:sz w:val="22"/>
          <w:szCs w:val="22"/>
          <w:lang w:val="hu-HU"/>
        </w:rPr>
        <w:t xml:space="preserve">c) </w:t>
      </w:r>
      <w:r>
        <w:rPr>
          <w:sz w:val="22"/>
          <w:szCs w:val="22"/>
          <w:lang w:val="hu-HU"/>
        </w:rPr>
        <w:t>születési idő, hely,</w:t>
      </w:r>
    </w:p>
    <w:p>
      <w:pPr>
        <w:pStyle w:val="Normal"/>
        <w:autoSpaceDE w:val="false"/>
        <w:ind w:left="567" w:hanging="283"/>
        <w:jc w:val="both"/>
        <w:rPr/>
      </w:pPr>
      <w:r>
        <w:rPr>
          <w:i/>
          <w:iCs/>
          <w:sz w:val="22"/>
          <w:szCs w:val="22"/>
          <w:lang w:val="hu-HU"/>
        </w:rPr>
        <w:t xml:space="preserve">d) </w:t>
      </w:r>
      <w:r>
        <w:rPr>
          <w:sz w:val="22"/>
          <w:szCs w:val="22"/>
          <w:lang w:val="hu-HU"/>
        </w:rPr>
        <w:t>anyja születési neve,</w:t>
      </w:r>
    </w:p>
    <w:p>
      <w:pPr>
        <w:pStyle w:val="Normal"/>
        <w:autoSpaceDE w:val="false"/>
        <w:ind w:left="532" w:hanging="248"/>
        <w:rPr/>
      </w:pPr>
      <w:r>
        <w:rPr>
          <w:i/>
          <w:iCs/>
          <w:sz w:val="22"/>
          <w:szCs w:val="22"/>
          <w:lang w:val="hu-HU"/>
        </w:rPr>
        <w:t xml:space="preserve">e) </w:t>
      </w:r>
      <w:r>
        <w:rPr>
          <w:sz w:val="22"/>
          <w:szCs w:val="22"/>
          <w:lang w:val="hu-HU"/>
        </w:rPr>
        <w:t>személyi igazolvány (útlevél) száma vagy egyéb, a személyazonosság igazolására a polgárok személyi adatainak és lakcímének nyilvántartásáról szóló 1992. évi LXVI. törvény szerint alkalmas igazolvány száma,</w:t>
      </w:r>
    </w:p>
    <w:p>
      <w:pPr>
        <w:pStyle w:val="Normal"/>
        <w:autoSpaceDE w:val="false"/>
        <w:ind w:left="567" w:hanging="283"/>
        <w:jc w:val="both"/>
        <w:rPr/>
      </w:pPr>
      <w:r>
        <w:rPr>
          <w:i/>
          <w:iCs/>
          <w:sz w:val="22"/>
          <w:szCs w:val="22"/>
          <w:lang w:val="hu-HU"/>
        </w:rPr>
        <w:t xml:space="preserve">f) </w:t>
      </w:r>
      <w:r>
        <w:rPr>
          <w:sz w:val="22"/>
          <w:szCs w:val="22"/>
          <w:lang w:val="hu-HU"/>
        </w:rPr>
        <w:t>lakcím,</w:t>
      </w:r>
    </w:p>
    <w:p>
      <w:pPr>
        <w:pStyle w:val="Normal"/>
        <w:autoSpaceDE w:val="false"/>
        <w:ind w:left="567" w:hanging="283"/>
        <w:jc w:val="both"/>
        <w:rPr/>
      </w:pPr>
      <w:r>
        <w:rPr>
          <w:i/>
          <w:iCs/>
          <w:sz w:val="22"/>
          <w:szCs w:val="22"/>
          <w:lang w:val="hu-HU"/>
        </w:rPr>
        <w:t xml:space="preserve">g) </w:t>
      </w:r>
      <w:r>
        <w:rPr>
          <w:sz w:val="22"/>
          <w:szCs w:val="22"/>
          <w:lang w:val="hu-HU"/>
        </w:rPr>
        <w:t>levelezési cím</w:t>
      </w:r>
    </w:p>
    <w:p>
      <w:pPr>
        <w:pStyle w:val="Normal"/>
        <w:autoSpaceDE w:val="false"/>
        <w:ind w:left="567" w:hanging="283"/>
        <w:jc w:val="both"/>
        <w:rPr/>
      </w:pPr>
      <w:r>
        <w:rPr>
          <w:i/>
          <w:sz w:val="22"/>
          <w:szCs w:val="22"/>
          <w:lang w:val="hu-HU"/>
        </w:rPr>
        <w:t>h)</w:t>
      </w:r>
      <w:r>
        <w:rPr>
          <w:sz w:val="22"/>
          <w:szCs w:val="22"/>
          <w:lang w:val="hu-HU"/>
        </w:rPr>
        <w:t xml:space="preserve"> elektronikus levelezési cím.</w:t>
      </w:r>
    </w:p>
    <w:p>
      <w:pPr>
        <w:pStyle w:val="Normal"/>
        <w:autoSpaceDE w:val="false"/>
        <w:ind w:firstLine="20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ind w:left="567" w:hanging="363"/>
        <w:jc w:val="both"/>
        <w:rPr/>
      </w:pPr>
      <w:r>
        <w:rPr>
          <w:sz w:val="22"/>
          <w:szCs w:val="22"/>
          <w:lang w:val="hu-HU"/>
        </w:rPr>
        <w:t xml:space="preserve">1.2 a Hpt. 3. § (1) bekezdés </w:t>
      </w:r>
      <w:r>
        <w:rPr>
          <w:iCs/>
          <w:sz w:val="22"/>
          <w:szCs w:val="22"/>
          <w:lang w:val="hu-HU"/>
        </w:rPr>
        <w:t>b)-c), f)-g) és l) pontjában</w:t>
      </w:r>
      <w:r>
        <w:rPr>
          <w:sz w:val="22"/>
          <w:szCs w:val="22"/>
          <w:lang w:val="hu-HU"/>
        </w:rPr>
        <w:t xml:space="preserve"> foglalt pénzügyi szolgáltatásra, a befektetési hitel nyújtására, valamint a hallgatói hitelre vonatkozó szerződési adatok: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sz w:val="22"/>
          <w:szCs w:val="22"/>
          <w:lang w:val="hu-HU"/>
        </w:rPr>
        <w:t>a)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szerződés típusa és azonosítója (száma)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sz w:val="22"/>
          <w:szCs w:val="22"/>
          <w:lang w:val="hu-HU"/>
        </w:rPr>
        <w:t>b)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szerződés megkötésének, lejáratának, megszűnésének időpontja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sz w:val="22"/>
          <w:szCs w:val="22"/>
          <w:lang w:val="hu-HU"/>
        </w:rPr>
        <w:t>c)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ügyféli minőség (adós, adóstárs, kezes)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sz w:val="22"/>
          <w:szCs w:val="22"/>
          <w:lang w:val="hu-HU"/>
        </w:rPr>
        <w:t>d)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szerződés összege és devizaneme, valamint a törlesztés módja és gyakorisága</w:t>
      </w:r>
    </w:p>
    <w:p>
      <w:pPr>
        <w:pStyle w:val="Normal"/>
        <w:autoSpaceDE w:val="false"/>
        <w:ind w:firstLine="20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) a szerződéses összeg törlesztő részletének összege és devizaneme.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u-HU"/>
        </w:rPr>
        <w:t xml:space="preserve">A referenciaadatok KHR-be történő átadását megelőzően az ügyfél jogosult nyilatkozatot tenni arra vonatkozóan, hogy hozzájárul-e adatai KHR-ből történő, más rerenciaadat-szolgáltató általi átvételéhez (lekérdezéséhez). Az ügyfél ezen nyilatkozatát jogviszonyonként teheti meg. 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HR-t kezelő pénzügyi vállalkozás a referenciaadatokat alapesetben a szerződéses jogviszony megszűnését követően haladéktalanul és vissza nem állítható módon törli. A szerződés megkötésekor vagy a szerződés fennállása során – a Bank útján – írásban kérheti a KHR-t kezelő pénzügyi vállalkozástól, hogy adatait a szerződéses jogviszony megszűnését követően még további legfeljebb 5 évig kezelje. Ezen hozzájárulás bármikor visszavonható. </w:t>
      </w:r>
    </w:p>
    <w:p>
      <w:pPr>
        <w:pStyle w:val="Normal"/>
        <w:autoSpaceDE w:val="fals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2"/>
          <w:szCs w:val="22"/>
          <w:lang w:val="hu-HU"/>
        </w:rPr>
        <w:t>B) Tájékoztatás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 Bank által átadott referenciaadatokat</w:t>
      </w:r>
      <w:r>
        <w:rPr>
          <w:rStyle w:val="FootnoteCharacters"/>
          <w:rStyle w:val="FootnoteAnchor"/>
          <w:sz w:val="22"/>
          <w:szCs w:val="22"/>
          <w:lang w:val="hu-HU"/>
        </w:rPr>
        <w:footnoteReference w:id="7"/>
      </w:r>
      <w:r>
        <w:rPr>
          <w:sz w:val="22"/>
          <w:szCs w:val="22"/>
          <w:lang w:val="hu-HU"/>
        </w:rPr>
        <w:t xml:space="preserve"> (jelen tájékoztató II. pontjában részletezett adatokat kizárólag az ügyfél hozzájárulása esetén) a KHR-t kezelő pénzügyi vállalkozás további referenciaadat-szolgáltatónak (hitelintézetek, pénzügyi vállalkozások, befektetési vállalkozások, stb.) kizárólag a jogszabályban meghatározott azon célból adhatja át, hogy ezen referenciaadat-szolgáltató a nyilvántartottal kötendő meghatározott pénzügyi szolgáltatásra, a befektetési hitel nyújtására vonatkozó szerződés, valamint értékpapír-kölcsönzésre irányuló szerződés, továbbá a jogszabályban meghatározott hallgatói hitelszerződés megkötése előtt megalapozott döntést hozhasson vagy a nyilvántartott által kezdeményezett tájékoztatást megadhassa. A Bank ugyanígy más referenciaadat-szolgáltató által átadott adatot igényelhet a KHR-ből az e pontban megjelölt szerződések megkötése előt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hu-HU"/>
        </w:rPr>
      </w:pPr>
      <w:r>
        <w:rPr>
          <w:rFonts w:cs="Times New Roman"/>
          <w:b/>
          <w:bCs/>
          <w:kern w:val="0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z Ügyfelet megilleti a jog, hogy bármely referencia-adat szolgáltatónál tájékoztatást kérjen arról, hogy milyen adatai szerepelnek a KHR-ben, és ezen adatait mely referenciaadat-szolgáltató adta át. Kifogást emelhet referenciaadatainak a KHR-t kezelő pénzügyi vállalkozás részére történt átadása, azoknak a KHR-t kezelő pénzügyi vállalkozás által történő kezelése ellen és kérheti a referenciaadat helyesbítését, illetve törlését. A nyilvántartott referenciaadatainak átadása és kezelése miatt, illetőleg azok helyesbítése vagy törlése céljából a referenciaadat-szolgáltató és a KHR-t kezelő pénzügyi vállalkozás ellen keresetet indíthat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lt: </w:t>
      </w:r>
      <w:r>
        <w:fldChar w:fldCharType="begin">
          <w:ffData>
            <w:name w:val="Szöveg212"/>
            <w:enabled/>
            <w:calcOnExit w:val="0"/>
            <w:textInput/>
          </w:ffData>
        </w:fldChar>
      </w:r>
      <w:r>
        <w:rPr>
          <w:sz w:val="20"/>
          <w:szCs w:val="20"/>
          <w:lang w:val="hu-HU" w:eastAsia="en-US"/>
        </w:rPr>
        <w:instrText xml:space="preserve"> FORMTEXT </w:instrText>
      </w:r>
      <w:r>
        <w:rPr>
          <w:sz w:val="20"/>
          <w:szCs w:val="20"/>
          <w:lang w:val="hu-HU" w:eastAsia="en-US"/>
        </w:rPr>
      </w:r>
      <w:r>
        <w:rPr>
          <w:sz w:val="20"/>
          <w:szCs w:val="20"/>
          <w:lang w:val="hu-HU" w:eastAsia="en-US"/>
        </w:rPr>
        <w:fldChar w:fldCharType="separate"/>
      </w:r>
      <w:r>
        <w:rPr>
          <w:sz w:val="20"/>
          <w:szCs w:val="20"/>
          <w:lang w:val="hu-HU" w:eastAsia="en-US"/>
        </w:rPr>
        <w:t>     </w:t>
      </w:r>
      <w:r/>
      <w:r>
        <w:rPr>
          <w:sz w:val="20"/>
          <w:szCs w:val="20"/>
          <w:lang w:val="hu-HU" w:eastAsia="en-US"/>
        </w:rPr>
        <w:fldChar w:fldCharType="end"/>
      </w:r>
      <w:r>
        <w:rPr>
          <w:sz w:val="20"/>
          <w:szCs w:val="20"/>
          <w:lang w:val="hu-HU" w:eastAsia="en-US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opron Bank Burgenland Zr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láírásommal igazolom, hogy a fenti tájékoztatást, a KHR-ből átvett adatokat, a hitelképességemre vonatkozó következtetéseket és a hitelfelvétel kockázatainak figyelmeztetését a szerződés megkötését megelőzően megkaptam.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gy példányt átvettem: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lt: </w:t>
      </w:r>
      <w:r>
        <w:fldChar w:fldCharType="begin">
          <w:ffData>
            <w:name w:val="Szöveg213"/>
            <w:enabled/>
            <w:calcOnExit w:val="0"/>
            <w:textInput/>
          </w:ffData>
        </w:fldChar>
      </w:r>
      <w:r>
        <w:rPr>
          <w:sz w:val="20"/>
          <w:szCs w:val="20"/>
          <w:lang w:val="hu-HU" w:eastAsia="en-US"/>
        </w:rPr>
        <w:instrText xml:space="preserve"> FORMTEXT </w:instrText>
      </w:r>
      <w:r>
        <w:rPr>
          <w:sz w:val="20"/>
          <w:szCs w:val="20"/>
          <w:lang w:val="hu-HU" w:eastAsia="en-US"/>
        </w:rPr>
      </w:r>
      <w:r>
        <w:rPr>
          <w:sz w:val="20"/>
          <w:szCs w:val="20"/>
          <w:lang w:val="hu-HU" w:eastAsia="en-US"/>
        </w:rPr>
        <w:fldChar w:fldCharType="separate"/>
      </w:r>
      <w:r>
        <w:rPr>
          <w:sz w:val="20"/>
          <w:szCs w:val="20"/>
          <w:lang w:val="hu-HU" w:eastAsia="en-US"/>
        </w:rPr>
        <w:t>     </w:t>
      </w:r>
      <w:r/>
      <w:r>
        <w:rPr>
          <w:sz w:val="20"/>
          <w:szCs w:val="20"/>
          <w:lang w:val="hu-HU" w:eastAsia="en-US"/>
        </w:rPr>
        <w:fldChar w:fldCharType="end"/>
      </w:r>
      <w:r>
        <w:rPr>
          <w:sz w:val="20"/>
          <w:szCs w:val="20"/>
          <w:lang w:val="hu-HU" w:eastAsia="en-US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Footer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…</w:t>
            </w:r>
            <w:r>
              <w:rPr>
                <w:sz w:val="22"/>
                <w:szCs w:val="22"/>
                <w:lang w:val="hu-HU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…</w:t>
            </w:r>
            <w:r>
              <w:rPr>
                <w:sz w:val="22"/>
                <w:szCs w:val="22"/>
                <w:lang w:val="hu-HU"/>
              </w:rPr>
              <w:t>.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Footer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dós aláírása</w:t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dóstárs aláírás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DaxHS-Light" w:hAnsi="DaxHS-Light" w:cs="DaxHS-Light"/>
          <w:b/>
          <w:b/>
          <w:sz w:val="20"/>
          <w:szCs w:val="20"/>
          <w:lang w:val="hu-HU"/>
        </w:rPr>
      </w:pPr>
      <w:r>
        <w:rPr>
          <w:rFonts w:cs="DaxHS-Light" w:ascii="DaxHS-Light" w:hAnsi="DaxHS-Light"/>
          <w:b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DaxHS-Light" w:hAnsi="DaxHS-Light" w:cs="DaxHS-Light"/>
          <w:sz w:val="20"/>
          <w:szCs w:val="20"/>
          <w:lang w:val="hu-HU"/>
        </w:rPr>
      </w:pPr>
      <w:r>
        <w:rPr>
          <w:rFonts w:cs="DaxHS-Light" w:ascii="DaxHS-Light" w:hAnsi="DaxHS-Light"/>
          <w:sz w:val="20"/>
          <w:szCs w:val="20"/>
          <w:lang w:val="hu-HU"/>
        </w:rPr>
      </w:r>
    </w:p>
    <w:p>
      <w:pPr>
        <w:pStyle w:val="Normal"/>
        <w:autoSpaceDE w:val="false"/>
        <w:rPr>
          <w:rFonts w:ascii="DaxHS-Light" w:hAnsi="DaxHS-Light" w:cs="DaxHS-Light"/>
          <w:sz w:val="20"/>
          <w:szCs w:val="20"/>
          <w:lang w:val="hu-HU"/>
        </w:rPr>
      </w:pPr>
      <w:r>
        <w:rPr>
          <w:rFonts w:cs="DaxHS-Light" w:ascii="DaxHS-Light" w:hAnsi="DaxHS-Light"/>
          <w:sz w:val="20"/>
          <w:szCs w:val="20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láírásommal igazolom, hogy a Banktól megkaptam a Magyar Nemzeti Bank által honlapján közzétett </w:t>
      </w:r>
      <w:r>
        <w:rPr>
          <w:i/>
          <w:sz w:val="22"/>
          <w:szCs w:val="22"/>
          <w:lang w:val="hu-HU"/>
        </w:rPr>
        <w:t>Tájékoztató magánszemélyek részére a Központi Hitelinformációs Rendszerről</w:t>
      </w:r>
      <w:r>
        <w:rPr>
          <w:sz w:val="22"/>
          <w:szCs w:val="22"/>
          <w:lang w:val="hu-HU"/>
        </w:rPr>
        <w:t xml:space="preserve"> elnevezésű tájékoztatót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elt: </w:t>
      </w:r>
      <w:r>
        <w:fldChar w:fldCharType="begin">
          <w:ffData>
            <w:name w:val="Szöveg214"/>
            <w:enabled/>
            <w:calcOnExit w:val="0"/>
            <w:textInput/>
          </w:ffData>
        </w:fldChar>
      </w:r>
      <w:r>
        <w:rPr>
          <w:sz w:val="20"/>
          <w:szCs w:val="20"/>
          <w:lang w:val="hu-HU" w:eastAsia="en-US"/>
        </w:rPr>
        <w:instrText xml:space="preserve"> FORMTEXT </w:instrText>
      </w:r>
      <w:r>
        <w:rPr>
          <w:sz w:val="20"/>
          <w:szCs w:val="20"/>
          <w:lang w:val="hu-HU" w:eastAsia="en-US"/>
        </w:rPr>
      </w:r>
      <w:r>
        <w:rPr>
          <w:sz w:val="20"/>
          <w:szCs w:val="20"/>
          <w:lang w:val="hu-HU" w:eastAsia="en-US"/>
        </w:rPr>
        <w:fldChar w:fldCharType="separate"/>
      </w:r>
      <w:r>
        <w:rPr>
          <w:sz w:val="20"/>
          <w:szCs w:val="20"/>
          <w:lang w:val="hu-HU" w:eastAsia="en-US"/>
        </w:rPr>
        <w:t>     </w:t>
      </w:r>
      <w:r/>
      <w:r>
        <w:rPr>
          <w:sz w:val="20"/>
          <w:szCs w:val="20"/>
          <w:lang w:val="hu-HU" w:eastAsia="en-US"/>
        </w:rPr>
        <w:fldChar w:fldCharType="end"/>
      </w:r>
      <w:r>
        <w:rPr>
          <w:sz w:val="20"/>
          <w:szCs w:val="20"/>
          <w:lang w:val="hu-HU" w:eastAsia="en-US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Footer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…</w:t>
            </w:r>
            <w:r>
              <w:rPr>
                <w:sz w:val="22"/>
                <w:szCs w:val="22"/>
                <w:lang w:val="hu-HU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…</w:t>
            </w:r>
            <w:r>
              <w:rPr>
                <w:sz w:val="22"/>
                <w:szCs w:val="22"/>
                <w:lang w:val="hu-HU"/>
              </w:rPr>
              <w:t>.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Footer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dós aláírása</w:t>
            </w:r>
          </w:p>
        </w:tc>
        <w:tc>
          <w:tcPr>
            <w:tcW w:w="4889" w:type="dxa"/>
            <w:tcBorders/>
          </w:tcPr>
          <w:p>
            <w:pPr>
              <w:pStyle w:val="Footer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dóstárs aláírása</w:t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Nyilatkozat KHR részére történő adatátadásra és adatkezelésre a</w:t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 </w:t>
      </w:r>
      <w:r>
        <w:rPr>
          <w:b/>
          <w:sz w:val="20"/>
          <w:szCs w:val="20"/>
          <w:lang w:val="hu-HU"/>
        </w:rPr>
        <w:t>2011. évi CXXII. törvény 5. § (3) bekezdés alapján (adatok átvétele)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Alulírott, </w:t>
      </w:r>
      <w:r>
        <w:fldChar w:fldCharType="begin">
          <w:ffData>
            <w:name w:val="Unnamed Copy 190"/>
            <w:enabled/>
            <w:calcOnExit w:val="0"/>
            <w:textInput/>
          </w:ffData>
        </w:fldChar>
      </w:r>
      <w:r>
        <w:rPr>
          <w:sz w:val="20"/>
          <w:szCs w:val="20"/>
          <w:lang w:val="hu-HU" w:eastAsia="en-US"/>
        </w:rPr>
        <w:instrText xml:space="preserve"> FORMTEXT </w:instrText>
      </w:r>
      <w:r>
        <w:rPr>
          <w:sz w:val="20"/>
          <w:szCs w:val="20"/>
          <w:lang w:val="hu-HU" w:eastAsia="en-US"/>
        </w:rPr>
      </w:r>
      <w:r>
        <w:rPr>
          <w:sz w:val="20"/>
          <w:szCs w:val="20"/>
          <w:lang w:val="hu-HU" w:eastAsia="en-US"/>
        </w:rPr>
        <w:fldChar w:fldCharType="separate"/>
      </w:r>
      <w:r>
        <w:rPr>
          <w:sz w:val="20"/>
          <w:szCs w:val="20"/>
          <w:lang w:val="hu-HU" w:eastAsia="en-US"/>
        </w:rPr>
        <w:t>     </w:t>
      </w:r>
      <w:r>
        <w:rPr>
          <w:sz w:val="20"/>
          <w:szCs w:val="20"/>
          <w:lang w:val="hu-HU" w:eastAsia="en-US"/>
        </w:rPr>
      </w:r>
      <w:r>
        <w:rPr>
          <w:sz w:val="20"/>
          <w:szCs w:val="20"/>
          <w:lang w:val="hu-HU" w:eastAsia="en-US"/>
        </w:rPr>
        <w:fldChar w:fldCharType="end"/>
      </w:r>
      <w:r>
        <w:rPr>
          <w:sz w:val="20"/>
          <w:szCs w:val="20"/>
          <w:lang w:val="hu-HU"/>
        </w:rPr>
        <w:t xml:space="preserve">                                                                                        jelen nyilatkozat aláírásával kijelentem, hogy a </w:t>
      </w:r>
      <w:r>
        <w:rPr>
          <w:b/>
          <w:sz w:val="20"/>
          <w:szCs w:val="20"/>
          <w:lang w:val="hu-HU"/>
        </w:rPr>
        <w:t>2011. évi CXXII. törvény 5. § (3) bekezdése</w:t>
      </w:r>
      <w:r>
        <w:rPr>
          <w:sz w:val="20"/>
          <w:szCs w:val="20"/>
          <w:lang w:val="hu-HU"/>
        </w:rPr>
        <w:t xml:space="preserve"> alapján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hu-HU"/>
        </w:rPr>
        <w:instrText xml:space="preserve"> FORMCHECKBOX </w:instrText>
      </w:r>
      <w:r>
        <w:rPr>
          <w:sz w:val="20"/>
          <w:szCs w:val="20"/>
          <w:lang w:val="hu-HU"/>
        </w:rPr>
        <w:fldChar w:fldCharType="separate"/>
      </w:r>
      <w:bookmarkStart w:id="428" w:name="__Fieldmark__414_1961998197"/>
      <w:bookmarkStart w:id="429" w:name="__Fieldmark__414_1961998197"/>
      <w:bookmarkEnd w:id="429"/>
      <w:r>
        <w:rPr>
          <w:sz w:val="20"/>
          <w:szCs w:val="20"/>
          <w:lang w:val="hu-HU"/>
        </w:rPr>
      </w:r>
      <w:r>
        <w:rPr>
          <w:sz w:val="20"/>
          <w:szCs w:val="20"/>
          <w:lang w:val="hu-HU"/>
        </w:rPr>
        <w:fldChar w:fldCharType="end"/>
      </w:r>
      <w:r>
        <w:rPr>
          <w:sz w:val="20"/>
          <w:szCs w:val="20"/>
          <w:lang w:val="hu-HU"/>
        </w:rPr>
        <w:t xml:space="preserve"> hozzájárulok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hu-HU"/>
        </w:rPr>
        <w:instrText xml:space="preserve"> FORMCHECKBOX </w:instrText>
      </w:r>
      <w:r>
        <w:rPr>
          <w:sz w:val="20"/>
          <w:szCs w:val="20"/>
          <w:lang w:val="hu-HU"/>
        </w:rPr>
        <w:fldChar w:fldCharType="separate"/>
      </w:r>
      <w:bookmarkStart w:id="430" w:name="__Fieldmark__415_1961998197"/>
      <w:bookmarkStart w:id="431" w:name="__Fieldmark__415_1961998197"/>
      <w:bookmarkEnd w:id="431"/>
      <w:r>
        <w:rPr>
          <w:sz w:val="20"/>
          <w:szCs w:val="20"/>
          <w:lang w:val="hu-HU"/>
        </w:rPr>
      </w:r>
      <w:r>
        <w:rPr>
          <w:sz w:val="20"/>
          <w:szCs w:val="20"/>
          <w:lang w:val="hu-HU"/>
        </w:rPr>
        <w:fldChar w:fldCharType="end"/>
      </w:r>
      <w:r>
        <w:rPr>
          <w:sz w:val="20"/>
          <w:szCs w:val="20"/>
          <w:lang w:val="hu-HU"/>
        </w:rPr>
        <w:t xml:space="preserve"> nem járulok hozzá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adataim KHR</w:t>
      </w:r>
      <w:r>
        <w:rPr>
          <w:rStyle w:val="FootnoteCharacters"/>
          <w:rStyle w:val="FootnoteAnchor"/>
          <w:sz w:val="20"/>
          <w:szCs w:val="20"/>
          <w:lang w:val="hu-HU"/>
        </w:rPr>
        <w:footnoteReference w:id="8"/>
      </w:r>
      <w:r>
        <w:rPr>
          <w:sz w:val="20"/>
          <w:szCs w:val="20"/>
          <w:lang w:val="hu-HU"/>
        </w:rPr>
        <w:t>-ből történő, más referenciaadat-szolgáltató</w:t>
      </w:r>
      <w:r>
        <w:rPr>
          <w:rStyle w:val="FootnoteCharacters"/>
          <w:rStyle w:val="FootnoteAnchor"/>
          <w:sz w:val="20"/>
          <w:szCs w:val="20"/>
          <w:lang w:val="hu-HU"/>
        </w:rPr>
        <w:footnoteReference w:id="9"/>
      </w:r>
      <w:r>
        <w:rPr>
          <w:sz w:val="20"/>
          <w:szCs w:val="20"/>
          <w:lang w:val="hu-HU"/>
        </w:rPr>
        <w:t xml:space="preserve"> általi átvételéhez. Tudomásul veszem, hogy amennyiben adataim KHR-ből történő átvételéhez nem járulok hozzá, úgy a hozzájárulásom megtagadását a KHR tartalmazni fogja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hu-HU"/>
        </w:rPr>
        <w:t xml:space="preserve">Tudomásul veszem azt is, hogy a Hpt. 3. § (1) bekezdés </w:t>
      </w:r>
      <w:r>
        <w:rPr>
          <w:iCs/>
          <w:sz w:val="20"/>
          <w:szCs w:val="20"/>
          <w:lang w:val="hu-HU"/>
        </w:rPr>
        <w:t>b)-c), f)-g) és l)</w:t>
      </w:r>
      <w:r>
        <w:rPr>
          <w:rStyle w:val="FootnoteCharacters"/>
          <w:rStyle w:val="FootnoteAnchor"/>
          <w:iCs/>
          <w:sz w:val="20"/>
          <w:szCs w:val="20"/>
          <w:lang w:val="hu-HU"/>
        </w:rPr>
        <w:footnoteReference w:id="10"/>
      </w:r>
      <w:r>
        <w:rPr>
          <w:i/>
          <w:iCs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pontjában foglalt pénzügyi szolgáltatásra irányuló szerződés vagy befektetési hitel nyújtására, kereskedelmi kölcsönszerződés, illetőleg a Tpt.-ben meghatározott értékpapír-kölcsönzésre vonatkozó szerződés megkötését megelőzően a referenciaadat-szolgáltató a KHR-t kezelő pénzügyi vállalkozástól </w:t>
      </w:r>
      <w:r>
        <w:rPr>
          <w:sz w:val="18"/>
          <w:szCs w:val="18"/>
          <w:lang w:val="hu-HU"/>
        </w:rPr>
        <w:t>–</w:t>
      </w:r>
      <w:r>
        <w:rPr>
          <w:sz w:val="20"/>
          <w:szCs w:val="20"/>
          <w:lang w:val="hu-HU"/>
        </w:rPr>
        <w:t xml:space="preserve"> amennyiben írásbeli nyilatkozatomban ahhoz hozzájárultam – átveszi a törvény 5. § (2) bekezdésében</w:t>
      </w:r>
      <w:r>
        <w:rPr>
          <w:rStyle w:val="FootnoteCharacters"/>
          <w:rStyle w:val="FootnoteAnchor"/>
          <w:sz w:val="20"/>
          <w:szCs w:val="20"/>
          <w:lang w:val="hu-HU"/>
        </w:rPr>
        <w:footnoteReference w:id="11"/>
      </w:r>
      <w:r>
        <w:rPr>
          <w:sz w:val="20"/>
          <w:szCs w:val="20"/>
          <w:lang w:val="hu-HU"/>
        </w:rPr>
        <w:t xml:space="preserve"> rögzített szerződések vonatkozásában az alábbi referenciaadatokat:</w:t>
      </w:r>
    </w:p>
    <w:p>
      <w:pPr>
        <w:pStyle w:val="Normal"/>
        <w:autoSpaceDE w:val="false"/>
        <w:ind w:firstLine="204"/>
        <w:jc w:val="both"/>
        <w:rPr>
          <w:i/>
          <w:i/>
          <w:iCs/>
          <w:sz w:val="20"/>
          <w:szCs w:val="20"/>
          <w:lang w:val="hu-HU"/>
        </w:rPr>
      </w:pPr>
      <w:r>
        <w:rPr>
          <w:i/>
          <w:iCs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  <w:lang w:val="hu-HU"/>
        </w:rPr>
        <w:t xml:space="preserve">a) </w:t>
      </w:r>
      <w:r>
        <w:rPr>
          <w:sz w:val="20"/>
          <w:szCs w:val="20"/>
          <w:lang w:val="hu-HU"/>
        </w:rPr>
        <w:t>a természetes személynek a fenti jogszabályban rögzített melléklet II. fejezetének 1.1 pontja és 1.2 pontjának a)-d) és k) alpontjai</w:t>
      </w:r>
      <w:r>
        <w:rPr>
          <w:rStyle w:val="FootnoteCharacters"/>
          <w:rStyle w:val="FootnoteAnchor"/>
          <w:sz w:val="20"/>
          <w:szCs w:val="20"/>
          <w:lang w:val="hu-HU"/>
        </w:rPr>
        <w:footnoteReference w:id="12"/>
      </w:r>
      <w:r>
        <w:rPr>
          <w:sz w:val="20"/>
          <w:szCs w:val="20"/>
          <w:lang w:val="hu-HU"/>
        </w:rPr>
        <w:t xml:space="preserve"> szerinti referenciaadatait,</w:t>
      </w:r>
    </w:p>
    <w:p>
      <w:pPr>
        <w:pStyle w:val="Normal"/>
        <w:autoSpaceDE w:val="fals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hu-HU"/>
        </w:rPr>
        <w:t xml:space="preserve">Tudomásul veszem, hogy hozzájárulásom nem szükséges a fenti jogszabály 11-13. § alapján (bankkártya-visszaélés, hitelmulasztás, csalás miatti elutasítás miatt) kezelt adatok átvételéhez. </w:t>
      </w:r>
    </w:p>
    <w:p>
      <w:pPr>
        <w:pStyle w:val="Normal"/>
        <w:autoSpaceDE w:val="fals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Kelt: </w:t>
      </w:r>
      <w:r>
        <w:fldChar w:fldCharType="begin">
          <w:ffData>
            <w:name w:val="Szöveg217"/>
            <w:enabled/>
            <w:calcOnExit w:val="0"/>
            <w:textInput/>
          </w:ffData>
        </w:fldChar>
      </w:r>
      <w:r>
        <w:rPr>
          <w:sz w:val="20"/>
          <w:szCs w:val="20"/>
          <w:lang w:val="hu-HU" w:eastAsia="en-US"/>
        </w:rPr>
        <w:instrText xml:space="preserve"> FORMTEXT </w:instrText>
      </w:r>
      <w:r>
        <w:rPr>
          <w:sz w:val="20"/>
          <w:szCs w:val="20"/>
          <w:lang w:val="hu-HU" w:eastAsia="en-US"/>
        </w:rPr>
      </w:r>
      <w:r>
        <w:rPr>
          <w:sz w:val="20"/>
          <w:szCs w:val="20"/>
          <w:lang w:val="hu-HU" w:eastAsia="en-US"/>
        </w:rPr>
        <w:fldChar w:fldCharType="separate"/>
      </w:r>
      <w:r>
        <w:rPr>
          <w:sz w:val="20"/>
          <w:szCs w:val="20"/>
          <w:lang w:val="hu-HU" w:eastAsia="en-US"/>
        </w:rPr>
        <w:t>     </w:t>
      </w:r>
      <w:r>
        <w:rPr>
          <w:sz w:val="20"/>
          <w:szCs w:val="20"/>
          <w:lang w:val="hu-HU" w:eastAsia="en-US"/>
        </w:rPr>
      </w:r>
      <w:r>
        <w:rPr>
          <w:sz w:val="20"/>
          <w:szCs w:val="20"/>
          <w:lang w:val="hu-HU" w:eastAsia="en-US"/>
        </w:rPr>
        <w:fldChar w:fldCharType="end"/>
      </w:r>
      <w:r>
        <w:rPr>
          <w:sz w:val="20"/>
          <w:szCs w:val="20"/>
          <w:lang w:val="hu-HU"/>
        </w:rPr>
        <w:t xml:space="preserve">                      </w:t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Footer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……………………………</w:t>
            </w:r>
            <w:r>
              <w:rPr>
                <w:sz w:val="20"/>
                <w:szCs w:val="20"/>
                <w:lang w:val="hu-HU"/>
              </w:rPr>
              <w:t>.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Footer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dós aláírása</w:t>
            </w:r>
          </w:p>
        </w:tc>
      </w:tr>
    </w:tbl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0"/>
          <w:szCs w:val="22"/>
          <w:lang w:val="hu-HU"/>
        </w:rPr>
      </w:pPr>
      <w:r>
        <w:rPr>
          <w:b/>
          <w:sz w:val="20"/>
          <w:szCs w:val="22"/>
          <w:lang w:val="hu-HU"/>
        </w:rPr>
        <w:t>Nyilatkozat KHR részére történő adatátadásra és adatkezelésre a</w:t>
      </w:r>
    </w:p>
    <w:p>
      <w:pPr>
        <w:pStyle w:val="Normal"/>
        <w:jc w:val="center"/>
        <w:rPr>
          <w:b/>
          <w:b/>
          <w:sz w:val="20"/>
          <w:szCs w:val="22"/>
          <w:lang w:val="hu-HU"/>
        </w:rPr>
      </w:pPr>
      <w:r>
        <w:rPr>
          <w:b/>
          <w:sz w:val="20"/>
          <w:szCs w:val="22"/>
          <w:lang w:val="hu-HU"/>
        </w:rPr>
        <w:t xml:space="preserve"> </w:t>
      </w:r>
      <w:r>
        <w:rPr>
          <w:b/>
          <w:sz w:val="20"/>
          <w:szCs w:val="22"/>
          <w:lang w:val="hu-HU"/>
        </w:rPr>
        <w:t>2011. évi CXXII. törvény 9. § (2) bekezdés alapján (5 éven túli adatkezelés)</w:t>
      </w:r>
    </w:p>
    <w:p>
      <w:pPr>
        <w:pStyle w:val="Normal"/>
        <w:autoSpaceDE w:val="false"/>
        <w:rPr>
          <w:b/>
          <w:b/>
          <w:sz w:val="18"/>
          <w:szCs w:val="20"/>
          <w:lang w:val="hu-HU"/>
        </w:rPr>
      </w:pPr>
      <w:r>
        <w:rPr>
          <w:b/>
          <w:sz w:val="18"/>
          <w:szCs w:val="20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  <w:lang w:val="hu-HU"/>
        </w:rPr>
        <w:t xml:space="preserve">Alulírott, </w:t>
      </w:r>
      <w:r>
        <w:fldChar w:fldCharType="begin">
          <w:ffData>
            <w:name w:val="Unnamed Copy 191"/>
            <w:enabled/>
            <w:calcOnExit w:val="0"/>
            <w:textInput/>
          </w:ffData>
        </w:fldChar>
      </w:r>
      <w:r>
        <w:rPr>
          <w:sz w:val="20"/>
          <w:szCs w:val="20"/>
          <w:lang w:val="hu-HU" w:eastAsia="en-US"/>
        </w:rPr>
        <w:instrText xml:space="preserve"> FORMTEXT </w:instrText>
      </w:r>
      <w:r>
        <w:rPr>
          <w:sz w:val="20"/>
          <w:szCs w:val="20"/>
          <w:lang w:val="hu-HU" w:eastAsia="en-US"/>
        </w:rPr>
      </w:r>
      <w:r>
        <w:rPr>
          <w:sz w:val="20"/>
          <w:szCs w:val="20"/>
          <w:lang w:val="hu-HU" w:eastAsia="en-US"/>
        </w:rPr>
        <w:fldChar w:fldCharType="separate"/>
      </w:r>
      <w:r>
        <w:rPr>
          <w:sz w:val="20"/>
          <w:szCs w:val="20"/>
          <w:lang w:val="hu-HU" w:eastAsia="en-US"/>
        </w:rPr>
        <w:t>     </w:t>
      </w:r>
      <w:r>
        <w:rPr>
          <w:sz w:val="20"/>
          <w:szCs w:val="20"/>
          <w:lang w:val="hu-HU" w:eastAsia="en-US"/>
        </w:rPr>
      </w:r>
      <w:r>
        <w:rPr>
          <w:sz w:val="20"/>
          <w:szCs w:val="20"/>
          <w:lang w:val="hu-HU" w:eastAsia="en-US"/>
        </w:rPr>
        <w:fldChar w:fldCharType="end"/>
      </w:r>
      <w:r>
        <w:rPr>
          <w:sz w:val="20"/>
          <w:szCs w:val="20"/>
          <w:lang w:val="hu-HU"/>
        </w:rPr>
        <w:t xml:space="preserve">                                                                                  </w:t>
      </w:r>
      <w:r>
        <w:rPr>
          <w:sz w:val="20"/>
          <w:szCs w:val="22"/>
          <w:lang w:val="hu-HU"/>
        </w:rPr>
        <w:t xml:space="preserve">kijelentem, hogy a Sopron Bank Burgenland Zrt. mint referenciaadat-szolgáltató a </w:t>
      </w:r>
      <w:r>
        <w:rPr>
          <w:b/>
          <w:sz w:val="20"/>
          <w:szCs w:val="22"/>
          <w:lang w:val="hu-HU"/>
        </w:rPr>
        <w:t>2011. évi CXXII. törvény</w:t>
      </w:r>
      <w:r>
        <w:rPr>
          <w:sz w:val="20"/>
          <w:szCs w:val="22"/>
          <w:lang w:val="hu-HU"/>
        </w:rPr>
        <w:t xml:space="preserve"> </w:t>
      </w:r>
      <w:r>
        <w:rPr>
          <w:b/>
          <w:sz w:val="20"/>
          <w:szCs w:val="22"/>
          <w:lang w:val="hu-HU"/>
        </w:rPr>
        <w:t>5. § (2) bekezdés a) pontja</w:t>
      </w:r>
      <w:r>
        <w:rPr>
          <w:rStyle w:val="FootnoteCharacters"/>
          <w:rStyle w:val="FootnoteAnchor"/>
          <w:b/>
          <w:sz w:val="20"/>
          <w:szCs w:val="22"/>
          <w:lang w:val="hu-HU"/>
        </w:rPr>
        <w:footnoteReference w:id="13"/>
      </w:r>
      <w:r>
        <w:rPr>
          <w:sz w:val="20"/>
          <w:szCs w:val="22"/>
          <w:lang w:val="hu-HU"/>
        </w:rPr>
        <w:t xml:space="preserve"> szerinti szerződések megkötésével egyidejűleg tájékoztatott arról a lehetőségről, hogy adataimat a KHR-t kezelő pénzügyi vállalkozás – kérésemre – a szerződéses jogviszony megszűnését követően is kezelheti.</w:t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  <w:t>E figyelmeztetésre is tekintettel – a Sopron Bank Zrt. útján – adataim KHR-t kezelő pénzügyi vállalkozás általi, a szerződéses jogviszony megszűnését követő legfeljebb öt évig történő kezelését</w:t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2"/>
          <w:lang w:val="hu-HU"/>
        </w:rPr>
      </w:pP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hu-HU"/>
        </w:rPr>
        <w:instrText xml:space="preserve"> FORMCHECKBOX </w:instrText>
      </w:r>
      <w:r>
        <w:rPr>
          <w:sz w:val="20"/>
          <w:szCs w:val="20"/>
          <w:lang w:val="hu-HU"/>
        </w:rPr>
        <w:fldChar w:fldCharType="separate"/>
      </w:r>
      <w:bookmarkStart w:id="432" w:name="__Fieldmark__418_1961998197"/>
      <w:bookmarkStart w:id="433" w:name="__Fieldmark__418_1961998197"/>
      <w:bookmarkEnd w:id="433"/>
      <w:r>
        <w:rPr>
          <w:sz w:val="20"/>
          <w:szCs w:val="20"/>
          <w:lang w:val="hu-HU"/>
        </w:rPr>
      </w:r>
      <w:r>
        <w:rPr>
          <w:sz w:val="20"/>
          <w:szCs w:val="20"/>
          <w:lang w:val="hu-HU"/>
        </w:rPr>
        <w:fldChar w:fldCharType="end"/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2"/>
          <w:lang w:val="hu-HU"/>
        </w:rPr>
        <w:t>kérem</w:t>
      </w:r>
    </w:p>
    <w:p>
      <w:pPr>
        <w:pStyle w:val="Normal"/>
        <w:autoSpaceDE w:val="false"/>
        <w:ind w:left="720" w:hanging="0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hu-HU"/>
        </w:rPr>
        <w:instrText xml:space="preserve"> FORMCHECKBOX </w:instrText>
      </w:r>
      <w:r>
        <w:rPr>
          <w:sz w:val="20"/>
          <w:szCs w:val="20"/>
          <w:lang w:val="hu-HU"/>
        </w:rPr>
        <w:fldChar w:fldCharType="separate"/>
      </w:r>
      <w:bookmarkStart w:id="434" w:name="__Fieldmark__419_1961998197"/>
      <w:bookmarkStart w:id="435" w:name="__Fieldmark__419_1961998197"/>
      <w:bookmarkEnd w:id="435"/>
      <w:r>
        <w:rPr>
          <w:sz w:val="20"/>
          <w:szCs w:val="20"/>
          <w:lang w:val="hu-HU"/>
        </w:rPr>
      </w:r>
      <w:r>
        <w:rPr>
          <w:sz w:val="20"/>
          <w:szCs w:val="20"/>
          <w:lang w:val="hu-HU"/>
        </w:rPr>
        <w:fldChar w:fldCharType="end"/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2"/>
          <w:lang w:val="hu-HU"/>
        </w:rPr>
        <w:t xml:space="preserve">nem kérem.  </w:t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  <w:lang w:val="hu-HU"/>
        </w:rPr>
        <w:t>Tudomásul veszem, hogy a jogviszony megszűnését követő adatkezeléshez való hozzájárulás a szerződéses jogviszony megszűnéséig a referenciaadat-szolgáltató útján, azt követően a KHR-t kezelő pénzügyi vállalkozásnál közvetlenül írásban bármikor visszavonható.</w:t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  <w:t xml:space="preserve">Kelt: </w:t>
      </w:r>
      <w:r>
        <w:fldChar w:fldCharType="begin">
          <w:ffData>
            <w:name w:val="Szöveg220"/>
            <w:enabled/>
            <w:calcOnExit w:val="0"/>
            <w:textInput/>
          </w:ffData>
        </w:fldChar>
      </w:r>
      <w:r>
        <w:rPr>
          <w:sz w:val="20"/>
          <w:szCs w:val="20"/>
          <w:lang w:val="hu-HU" w:eastAsia="en-US"/>
        </w:rPr>
        <w:instrText xml:space="preserve"> FORMTEXT </w:instrText>
      </w:r>
      <w:r>
        <w:rPr>
          <w:sz w:val="20"/>
          <w:szCs w:val="20"/>
          <w:lang w:val="hu-HU" w:eastAsia="en-US"/>
        </w:rPr>
      </w:r>
      <w:r>
        <w:rPr>
          <w:sz w:val="20"/>
          <w:szCs w:val="20"/>
          <w:lang w:val="hu-HU" w:eastAsia="en-US"/>
        </w:rPr>
        <w:fldChar w:fldCharType="separate"/>
      </w:r>
      <w:r>
        <w:rPr>
          <w:sz w:val="20"/>
          <w:szCs w:val="20"/>
          <w:lang w:val="hu-HU" w:eastAsia="en-US"/>
        </w:rPr>
        <w:t>     </w:t>
      </w:r>
      <w:r/>
      <w:r>
        <w:rPr>
          <w:sz w:val="20"/>
          <w:szCs w:val="20"/>
          <w:lang w:val="hu-HU" w:eastAsia="en-US"/>
        </w:rPr>
        <w:fldChar w:fldCharType="end"/>
      </w:r>
      <w:r>
        <w:rPr>
          <w:sz w:val="20"/>
          <w:szCs w:val="20"/>
          <w:lang w:val="hu-HU" w:eastAsia="en-US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  <w:tab/>
        <w:tab/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  <w:tab/>
        <w:tab/>
        <w:tab/>
        <w:tab/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Footer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……………………………</w:t>
            </w:r>
            <w:r>
              <w:rPr>
                <w:sz w:val="20"/>
                <w:szCs w:val="20"/>
                <w:lang w:val="hu-HU"/>
              </w:rPr>
              <w:t>.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Footer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dós aláírása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Nyilatkozat KHR részére történő adatátadásra és adatkezelésre a</w:t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 </w:t>
      </w:r>
      <w:r>
        <w:rPr>
          <w:b/>
          <w:sz w:val="20"/>
          <w:szCs w:val="20"/>
          <w:lang w:val="hu-HU"/>
        </w:rPr>
        <w:t>2011. évi CXXII. törvény 5. § (3) bekezdés alapján (adatok átvétele)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 xml:space="preserve">Alulírott, </w:t>
      </w:r>
      <w:r>
        <w:fldChar w:fldCharType="begin">
          <w:ffData>
            <w:name w:val="Unnamed Copy 192"/>
            <w:enabled/>
            <w:calcOnExit w:val="0"/>
            <w:textInput/>
          </w:ffData>
        </w:fldChar>
      </w:r>
      <w:r>
        <w:rPr>
          <w:sz w:val="20"/>
          <w:szCs w:val="20"/>
          <w:lang w:val="hu-HU" w:eastAsia="en-US"/>
        </w:rPr>
        <w:instrText xml:space="preserve"> FORMTEXT </w:instrText>
      </w:r>
      <w:r>
        <w:rPr>
          <w:sz w:val="20"/>
          <w:szCs w:val="20"/>
          <w:lang w:val="hu-HU" w:eastAsia="en-US"/>
        </w:rPr>
      </w:r>
      <w:r>
        <w:rPr>
          <w:sz w:val="20"/>
          <w:szCs w:val="20"/>
          <w:lang w:val="hu-HU" w:eastAsia="en-US"/>
        </w:rPr>
        <w:fldChar w:fldCharType="separate"/>
      </w:r>
      <w:r>
        <w:rPr>
          <w:sz w:val="20"/>
          <w:szCs w:val="20"/>
          <w:lang w:val="hu-HU" w:eastAsia="en-US"/>
        </w:rPr>
        <w:t>     </w:t>
      </w:r>
      <w:r>
        <w:rPr>
          <w:sz w:val="20"/>
          <w:szCs w:val="20"/>
          <w:lang w:val="hu-HU" w:eastAsia="en-US"/>
        </w:rPr>
      </w:r>
      <w:r>
        <w:rPr>
          <w:sz w:val="20"/>
          <w:szCs w:val="20"/>
          <w:lang w:val="hu-HU" w:eastAsia="en-US"/>
        </w:rPr>
        <w:fldChar w:fldCharType="end"/>
      </w:r>
      <w:r>
        <w:rPr>
          <w:sz w:val="20"/>
          <w:szCs w:val="20"/>
          <w:lang w:val="hu-HU"/>
        </w:rPr>
        <w:t xml:space="preserve">                                                                                        jelen nyilatkozat aláírásával kijelentem, hogy a </w:t>
      </w:r>
      <w:r>
        <w:rPr>
          <w:b/>
          <w:sz w:val="20"/>
          <w:szCs w:val="20"/>
          <w:lang w:val="hu-HU"/>
        </w:rPr>
        <w:t>2011. évi CXXII. törvény 5. § (3) bekezdése</w:t>
      </w:r>
      <w:r>
        <w:rPr>
          <w:sz w:val="20"/>
          <w:szCs w:val="20"/>
          <w:lang w:val="hu-HU"/>
        </w:rPr>
        <w:t xml:space="preserve"> alapján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hu-HU"/>
        </w:rPr>
        <w:instrText xml:space="preserve"> FORMCHECKBOX </w:instrText>
      </w:r>
      <w:r>
        <w:rPr>
          <w:sz w:val="20"/>
          <w:szCs w:val="20"/>
          <w:lang w:val="hu-HU"/>
        </w:rPr>
        <w:fldChar w:fldCharType="separate"/>
      </w:r>
      <w:bookmarkStart w:id="436" w:name="__Fieldmark__422_1961998197"/>
      <w:bookmarkStart w:id="437" w:name="__Fieldmark__422_1961998197"/>
      <w:bookmarkEnd w:id="437"/>
      <w:r>
        <w:rPr>
          <w:sz w:val="20"/>
          <w:szCs w:val="20"/>
          <w:lang w:val="hu-HU"/>
        </w:rPr>
      </w:r>
      <w:r>
        <w:rPr>
          <w:sz w:val="20"/>
          <w:szCs w:val="20"/>
          <w:lang w:val="hu-HU"/>
        </w:rPr>
        <w:fldChar w:fldCharType="end"/>
      </w:r>
      <w:r>
        <w:rPr>
          <w:sz w:val="20"/>
          <w:szCs w:val="20"/>
          <w:lang w:val="hu-HU"/>
        </w:rPr>
        <w:t xml:space="preserve"> hozzájárulok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hu-HU"/>
        </w:rPr>
        <w:instrText xml:space="preserve"> FORMCHECKBOX </w:instrText>
      </w:r>
      <w:r>
        <w:rPr>
          <w:sz w:val="20"/>
          <w:szCs w:val="20"/>
          <w:lang w:val="hu-HU"/>
        </w:rPr>
        <w:fldChar w:fldCharType="separate"/>
      </w:r>
      <w:bookmarkStart w:id="438" w:name="__Fieldmark__423_1961998197"/>
      <w:bookmarkStart w:id="439" w:name="__Fieldmark__423_1961998197"/>
      <w:bookmarkEnd w:id="439"/>
      <w:r>
        <w:rPr>
          <w:sz w:val="20"/>
          <w:szCs w:val="20"/>
          <w:lang w:val="hu-HU"/>
        </w:rPr>
      </w:r>
      <w:r>
        <w:rPr>
          <w:sz w:val="20"/>
          <w:szCs w:val="20"/>
          <w:lang w:val="hu-HU"/>
        </w:rPr>
        <w:fldChar w:fldCharType="end"/>
      </w:r>
      <w:r>
        <w:rPr>
          <w:sz w:val="20"/>
          <w:szCs w:val="20"/>
          <w:lang w:val="hu-HU"/>
        </w:rPr>
        <w:t xml:space="preserve"> nem járulok hozzá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adataim KHR</w:t>
      </w:r>
      <w:r>
        <w:rPr>
          <w:rStyle w:val="FootnoteCharacters"/>
          <w:rStyle w:val="FootnoteAnchor"/>
          <w:sz w:val="20"/>
          <w:szCs w:val="20"/>
          <w:lang w:val="hu-HU"/>
        </w:rPr>
        <w:footnoteReference w:id="14"/>
      </w:r>
      <w:r>
        <w:rPr>
          <w:sz w:val="20"/>
          <w:szCs w:val="20"/>
          <w:lang w:val="hu-HU"/>
        </w:rPr>
        <w:t>-ből történő, más referenciaadat-szolgáltató</w:t>
      </w:r>
      <w:r>
        <w:rPr>
          <w:rStyle w:val="FootnoteCharacters"/>
          <w:rStyle w:val="FootnoteAnchor"/>
          <w:sz w:val="20"/>
          <w:szCs w:val="20"/>
          <w:lang w:val="hu-HU"/>
        </w:rPr>
        <w:footnoteReference w:id="15"/>
      </w:r>
      <w:r>
        <w:rPr>
          <w:sz w:val="20"/>
          <w:szCs w:val="20"/>
          <w:lang w:val="hu-HU"/>
        </w:rPr>
        <w:t xml:space="preserve"> általi átvételéhez. Tudomásul veszem, hogy amennyiben adataim KHR-ből történő átvételéhez nem járulok hozzá, úgy a hozzájárulásom megtagadását a KHR tartalmazni fogja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hu-HU"/>
        </w:rPr>
        <w:t xml:space="preserve">Tudomásul veszem azt is, hogy a Hpt. 3. § (1) bekezdés </w:t>
      </w:r>
      <w:r>
        <w:rPr>
          <w:i/>
          <w:iCs/>
          <w:sz w:val="20"/>
          <w:szCs w:val="20"/>
          <w:lang w:val="hu-HU"/>
        </w:rPr>
        <w:t>b)-c), f)-g) és l)</w:t>
      </w:r>
      <w:r>
        <w:rPr>
          <w:rStyle w:val="FootnoteCharacters"/>
          <w:rStyle w:val="FootnoteAnchor"/>
          <w:iCs/>
          <w:sz w:val="20"/>
          <w:szCs w:val="20"/>
          <w:lang w:val="hu-HU"/>
        </w:rPr>
        <w:footnoteReference w:id="16"/>
      </w:r>
      <w:r>
        <w:rPr>
          <w:i/>
          <w:iCs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pontjában foglalt pénzügyi szolgáltatásra irányuló szerződés vagy befektetési hitel nyújtására, kereskedelmi kölcsönszerződés, illetőleg a Tpt.-ben meghatározott értékpapír-kölcsönzésre vonatkozó szerződés megkötését megelőzően a referenciaadat szolgáltató a KHR-t kezelő pénzügyi vállalkozástól - amennyiben írásbeli nyilatkozatomban ahhoz hozzájárultam - átveszi a törvény 5. § (2) bekezdésében</w:t>
      </w:r>
      <w:r>
        <w:rPr>
          <w:rStyle w:val="FootnoteCharacters"/>
          <w:rStyle w:val="FootnoteAnchor"/>
          <w:sz w:val="20"/>
          <w:szCs w:val="20"/>
          <w:lang w:val="hu-HU"/>
        </w:rPr>
        <w:footnoteReference w:id="17"/>
      </w:r>
      <w:r>
        <w:rPr>
          <w:sz w:val="20"/>
          <w:szCs w:val="20"/>
          <w:lang w:val="hu-HU"/>
        </w:rPr>
        <w:t xml:space="preserve"> rögzített szerződések vonatkozásában az alábbi referenciaadatokat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val="hu-HU"/>
        </w:rPr>
        <w:t xml:space="preserve">a) </w:t>
      </w:r>
      <w:r>
        <w:rPr>
          <w:sz w:val="20"/>
          <w:szCs w:val="20"/>
          <w:lang w:val="hu-HU"/>
        </w:rPr>
        <w:t xml:space="preserve">a természetes személynek a fenti jogszabályban rögzített melléklet II. fejezetének 1.1 pontja és 1.2 pontjának </w:t>
      </w:r>
      <w:r>
        <w:rPr>
          <w:i/>
          <w:iCs/>
          <w:sz w:val="20"/>
          <w:szCs w:val="20"/>
          <w:lang w:val="hu-HU"/>
        </w:rPr>
        <w:t xml:space="preserve">a)-d) és k) </w:t>
      </w:r>
      <w:r>
        <w:rPr>
          <w:sz w:val="20"/>
          <w:szCs w:val="20"/>
          <w:lang w:val="hu-HU"/>
        </w:rPr>
        <w:t>alpontjai</w:t>
      </w:r>
      <w:r>
        <w:rPr>
          <w:rStyle w:val="FootnoteCharacters"/>
          <w:rStyle w:val="FootnoteAnchor"/>
          <w:sz w:val="20"/>
          <w:szCs w:val="20"/>
          <w:lang w:val="hu-HU"/>
        </w:rPr>
        <w:footnoteReference w:id="18"/>
      </w:r>
      <w:r>
        <w:rPr>
          <w:sz w:val="20"/>
          <w:szCs w:val="20"/>
          <w:lang w:val="hu-HU"/>
        </w:rPr>
        <w:t xml:space="preserve"> szerinti referenciaadatait,</w:t>
      </w:r>
    </w:p>
    <w:p>
      <w:pPr>
        <w:pStyle w:val="Normal"/>
        <w:autoSpaceDE w:val="fals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autoSpaceDE w:val="false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Tudomásul veszem, hogy hozzájárulásom nem szükséges a fenti jogszabály 11 – 13. § alapján (bankkártya-visszaélés, hitelmulasztás, csalás miatti elutasítás miatt) kezelt adatok átvételéhez. </w:t>
      </w:r>
    </w:p>
    <w:p>
      <w:pPr>
        <w:pStyle w:val="Normal"/>
        <w:autoSpaceDE w:val="fals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Kelt: </w:t>
      </w:r>
      <w:r>
        <w:fldChar w:fldCharType="begin">
          <w:ffData>
            <w:name w:val="Szöveg223"/>
            <w:enabled/>
            <w:calcOnExit w:val="0"/>
            <w:textInput/>
          </w:ffData>
        </w:fldChar>
      </w:r>
      <w:r>
        <w:rPr>
          <w:sz w:val="20"/>
          <w:szCs w:val="20"/>
          <w:lang w:val="hu-HU" w:eastAsia="en-US"/>
        </w:rPr>
        <w:instrText xml:space="preserve"> FORMTEXT </w:instrText>
      </w:r>
      <w:r>
        <w:rPr>
          <w:sz w:val="20"/>
          <w:szCs w:val="20"/>
          <w:lang w:val="hu-HU" w:eastAsia="en-US"/>
        </w:rPr>
      </w:r>
      <w:r>
        <w:rPr>
          <w:sz w:val="20"/>
          <w:szCs w:val="20"/>
          <w:lang w:val="hu-HU" w:eastAsia="en-US"/>
        </w:rPr>
        <w:fldChar w:fldCharType="separate"/>
      </w:r>
      <w:r>
        <w:rPr>
          <w:sz w:val="20"/>
          <w:szCs w:val="20"/>
          <w:lang w:val="hu-HU" w:eastAsia="en-US"/>
        </w:rPr>
        <w:t>     </w:t>
      </w:r>
      <w:r/>
      <w:r>
        <w:rPr>
          <w:sz w:val="20"/>
          <w:szCs w:val="20"/>
          <w:lang w:val="hu-HU" w:eastAsia="en-US"/>
        </w:rPr>
        <w:fldChar w:fldCharType="end"/>
      </w:r>
      <w:r>
        <w:rPr>
          <w:sz w:val="20"/>
          <w:szCs w:val="20"/>
          <w:lang w:val="hu-HU" w:eastAsia="en-US"/>
        </w:rPr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Footer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……………………………</w:t>
            </w:r>
            <w:r>
              <w:rPr>
                <w:sz w:val="20"/>
                <w:szCs w:val="20"/>
                <w:lang w:val="hu-HU"/>
              </w:rPr>
              <w:t>.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Footer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dóstárs aláírása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2"/>
          <w:lang w:val="hu-HU"/>
        </w:rPr>
      </w:pPr>
      <w:r>
        <w:br w:type="page"/>
      </w:r>
      <w:r>
        <w:rPr>
          <w:b/>
          <w:sz w:val="20"/>
          <w:szCs w:val="22"/>
          <w:lang w:val="hu-HU"/>
        </w:rPr>
        <w:t>Nyilatkozat KHR részére történő adatátadásra és adatkezelésre a</w:t>
      </w:r>
    </w:p>
    <w:p>
      <w:pPr>
        <w:pStyle w:val="Normal"/>
        <w:jc w:val="center"/>
        <w:rPr>
          <w:b/>
          <w:b/>
          <w:sz w:val="20"/>
          <w:szCs w:val="22"/>
          <w:lang w:val="hu-HU"/>
        </w:rPr>
      </w:pPr>
      <w:r>
        <w:rPr>
          <w:b/>
          <w:sz w:val="20"/>
          <w:szCs w:val="22"/>
          <w:lang w:val="hu-HU"/>
        </w:rPr>
        <w:t xml:space="preserve"> </w:t>
      </w:r>
      <w:r>
        <w:rPr>
          <w:b/>
          <w:sz w:val="20"/>
          <w:szCs w:val="22"/>
          <w:lang w:val="hu-HU"/>
        </w:rPr>
        <w:t>2011. évi CXXII. törvény 9. § (2) bekezdés alapján (5 éven túli adatkezelés)</w:t>
      </w:r>
    </w:p>
    <w:p>
      <w:pPr>
        <w:pStyle w:val="Normal"/>
        <w:autoSpaceDE w:val="false"/>
        <w:rPr>
          <w:b/>
          <w:b/>
          <w:sz w:val="18"/>
          <w:szCs w:val="20"/>
          <w:lang w:val="hu-HU"/>
        </w:rPr>
      </w:pPr>
      <w:r>
        <w:rPr>
          <w:b/>
          <w:sz w:val="18"/>
          <w:szCs w:val="20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  <w:lang w:val="hu-HU"/>
        </w:rPr>
        <w:t xml:space="preserve">Alulírott, </w:t>
      </w:r>
      <w:r>
        <w:fldChar w:fldCharType="begin">
          <w:ffData>
            <w:name w:val="Unnamed Copy 193"/>
            <w:enabled/>
            <w:calcOnExit w:val="0"/>
            <w:textInput/>
          </w:ffData>
        </w:fldChar>
      </w:r>
      <w:r>
        <w:rPr>
          <w:sz w:val="20"/>
          <w:szCs w:val="20"/>
          <w:lang w:val="hu-HU" w:eastAsia="en-US"/>
        </w:rPr>
        <w:instrText xml:space="preserve"> FORMTEXT </w:instrText>
      </w:r>
      <w:r>
        <w:rPr>
          <w:sz w:val="20"/>
          <w:szCs w:val="20"/>
          <w:lang w:val="hu-HU" w:eastAsia="en-US"/>
        </w:rPr>
      </w:r>
      <w:r>
        <w:rPr>
          <w:sz w:val="20"/>
          <w:szCs w:val="20"/>
          <w:lang w:val="hu-HU" w:eastAsia="en-US"/>
        </w:rPr>
        <w:fldChar w:fldCharType="separate"/>
      </w:r>
      <w:r>
        <w:rPr>
          <w:sz w:val="20"/>
          <w:szCs w:val="20"/>
          <w:lang w:val="hu-HU" w:eastAsia="en-US"/>
        </w:rPr>
        <w:t>     </w:t>
      </w:r>
      <w:r>
        <w:rPr>
          <w:sz w:val="20"/>
          <w:szCs w:val="20"/>
          <w:lang w:val="hu-HU" w:eastAsia="en-US"/>
        </w:rPr>
      </w:r>
      <w:r>
        <w:rPr>
          <w:sz w:val="20"/>
          <w:szCs w:val="20"/>
          <w:lang w:val="hu-HU" w:eastAsia="en-US"/>
        </w:rPr>
        <w:fldChar w:fldCharType="end"/>
      </w:r>
      <w:r>
        <w:rPr>
          <w:sz w:val="20"/>
          <w:szCs w:val="20"/>
          <w:lang w:val="hu-HU"/>
        </w:rPr>
        <w:t xml:space="preserve">                                                                                       </w:t>
      </w:r>
      <w:r>
        <w:rPr>
          <w:sz w:val="20"/>
          <w:szCs w:val="22"/>
          <w:lang w:val="hu-HU"/>
        </w:rPr>
        <w:t xml:space="preserve">kijelentem, hogy a Sopron Bank Burgenland Zrt., mint referenciaadat-szolgáltató a </w:t>
      </w:r>
      <w:r>
        <w:rPr>
          <w:b/>
          <w:sz w:val="20"/>
          <w:szCs w:val="22"/>
          <w:lang w:val="hu-HU"/>
        </w:rPr>
        <w:t>2011. évi CXXII. törvény</w:t>
      </w:r>
      <w:r>
        <w:rPr>
          <w:sz w:val="20"/>
          <w:szCs w:val="22"/>
          <w:lang w:val="hu-HU"/>
        </w:rPr>
        <w:t xml:space="preserve"> </w:t>
      </w:r>
      <w:r>
        <w:rPr>
          <w:b/>
          <w:sz w:val="20"/>
          <w:szCs w:val="22"/>
          <w:lang w:val="hu-HU"/>
        </w:rPr>
        <w:t>5. § (2) bekezdés a) pontja</w:t>
      </w:r>
      <w:r>
        <w:rPr>
          <w:rStyle w:val="FootnoteCharacters"/>
          <w:rStyle w:val="FootnoteAnchor"/>
          <w:b/>
          <w:sz w:val="20"/>
          <w:szCs w:val="22"/>
          <w:lang w:val="hu-HU"/>
        </w:rPr>
        <w:footnoteReference w:id="19"/>
      </w:r>
      <w:r>
        <w:rPr>
          <w:sz w:val="20"/>
          <w:szCs w:val="22"/>
          <w:lang w:val="hu-HU"/>
        </w:rPr>
        <w:t xml:space="preserve"> szerinti szerződések megkötésével egyidejűleg tájékoztatott arról a lehetőségről, hogy adataimat a KHR-t kezelő pénzügyi vállalkozás – kérésemre – a szerződéses jogviszony megszűnését követően is kezelheti.</w:t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  <w:t>E figyelmeztetésre is tekintettel – a Sopron Bank Zrt. útján – adataim KHR-t kezelő pénzügyi vállalkozás általi, a szerződéses jogviszony megszűnését követő legfeljebb öt évig történő kezelését</w:t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hu-HU"/>
        </w:rPr>
        <w:instrText xml:space="preserve"> FORMCHECKBOX </w:instrText>
      </w:r>
      <w:r>
        <w:rPr>
          <w:sz w:val="20"/>
          <w:szCs w:val="20"/>
          <w:lang w:val="hu-HU"/>
        </w:rPr>
        <w:fldChar w:fldCharType="separate"/>
      </w:r>
      <w:bookmarkStart w:id="440" w:name="__Fieldmark__426_1961998197"/>
      <w:bookmarkStart w:id="441" w:name="__Fieldmark__426_1961998197"/>
      <w:bookmarkEnd w:id="441"/>
      <w:r>
        <w:rPr>
          <w:sz w:val="20"/>
          <w:szCs w:val="20"/>
          <w:lang w:val="hu-HU"/>
        </w:rPr>
      </w:r>
      <w:r>
        <w:rPr>
          <w:sz w:val="20"/>
          <w:szCs w:val="20"/>
          <w:lang w:val="hu-HU"/>
        </w:rPr>
        <w:fldChar w:fldCharType="end"/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2"/>
          <w:lang w:val="hu-HU"/>
        </w:rPr>
        <w:t>kérem</w:t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hu-HU"/>
        </w:rPr>
        <w:instrText xml:space="preserve"> FORMCHECKBOX </w:instrText>
      </w:r>
      <w:r>
        <w:rPr>
          <w:sz w:val="20"/>
          <w:szCs w:val="20"/>
          <w:lang w:val="hu-HU"/>
        </w:rPr>
        <w:fldChar w:fldCharType="separate"/>
      </w:r>
      <w:bookmarkStart w:id="442" w:name="__Fieldmark__427_1961998197"/>
      <w:bookmarkStart w:id="443" w:name="__Fieldmark__427_1961998197"/>
      <w:bookmarkEnd w:id="443"/>
      <w:r>
        <w:rPr>
          <w:sz w:val="20"/>
          <w:szCs w:val="20"/>
          <w:lang w:val="hu-HU"/>
        </w:rPr>
      </w:r>
      <w:r>
        <w:rPr>
          <w:sz w:val="20"/>
          <w:szCs w:val="20"/>
          <w:lang w:val="hu-HU"/>
        </w:rPr>
        <w:fldChar w:fldCharType="end"/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2"/>
          <w:lang w:val="hu-HU"/>
        </w:rPr>
        <w:t xml:space="preserve">nem kérem.  </w:t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  <w:t>Tudomásul veszem, hogy a jogviszony megszűnését követő adatkezeléshez való hozzájárulás a szerződéses jogviszony megszűnéséig a referenciaadat-szolgáltató útján, azt követően a KHR-t kezelő pénzügyi vállalkozásnál közvetlenül, írásban bármikor visszavonható.</w:t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  <w:t xml:space="preserve">Kelt: </w:t>
      </w:r>
      <w:r>
        <w:fldChar w:fldCharType="begin">
          <w:ffData>
            <w:name w:val="Szöveg226"/>
            <w:enabled/>
            <w:calcOnExit w:val="0"/>
            <w:textInput/>
          </w:ffData>
        </w:fldChar>
      </w:r>
      <w:r>
        <w:rPr>
          <w:sz w:val="20"/>
          <w:szCs w:val="20"/>
          <w:lang w:val="hu-HU" w:eastAsia="en-US"/>
        </w:rPr>
        <w:instrText xml:space="preserve"> FORMTEXT </w:instrText>
      </w:r>
      <w:r>
        <w:rPr>
          <w:sz w:val="20"/>
          <w:szCs w:val="20"/>
          <w:lang w:val="hu-HU" w:eastAsia="en-US"/>
        </w:rPr>
      </w:r>
      <w:r>
        <w:rPr>
          <w:sz w:val="20"/>
          <w:szCs w:val="20"/>
          <w:lang w:val="hu-HU" w:eastAsia="en-US"/>
        </w:rPr>
        <w:fldChar w:fldCharType="separate"/>
      </w:r>
      <w:r>
        <w:rPr>
          <w:sz w:val="20"/>
          <w:szCs w:val="20"/>
          <w:lang w:val="hu-HU" w:eastAsia="en-US"/>
        </w:rPr>
        <w:t>     </w:t>
      </w:r>
      <w:r/>
      <w:r>
        <w:rPr>
          <w:sz w:val="20"/>
          <w:szCs w:val="20"/>
          <w:lang w:val="hu-HU" w:eastAsia="en-US"/>
        </w:rPr>
        <w:fldChar w:fldCharType="end"/>
      </w:r>
      <w:r>
        <w:rPr>
          <w:sz w:val="20"/>
          <w:szCs w:val="20"/>
          <w:lang w:val="hu-HU" w:eastAsia="en-US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  <w:tab/>
      </w:r>
    </w:p>
    <w:tbl>
      <w:tblPr>
        <w:tblW w:w="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Footer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………………………………………</w:t>
            </w:r>
            <w:r>
              <w:rPr>
                <w:sz w:val="20"/>
                <w:szCs w:val="20"/>
                <w:lang w:val="hu-HU"/>
              </w:rPr>
              <w:t>.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Footer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dóstárs aláírása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autoSpaceDE w:val="false"/>
        <w:jc w:val="both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autoSpaceDE w:val="false"/>
        <w:rPr>
          <w:sz w:val="18"/>
          <w:szCs w:val="20"/>
          <w:lang w:val="hu-HU"/>
        </w:rPr>
      </w:pPr>
      <w:r>
        <w:rPr>
          <w:sz w:val="18"/>
          <w:szCs w:val="20"/>
          <w:lang w:val="hu-HU"/>
        </w:rPr>
      </w:r>
    </w:p>
    <w:p>
      <w:pPr>
        <w:pStyle w:val="Normal"/>
        <w:jc w:val="both"/>
        <w:rPr>
          <w:sz w:val="22"/>
          <w:szCs w:val="20"/>
          <w:lang w:val="hu-HU"/>
        </w:rPr>
      </w:pPr>
      <w:r>
        <w:rPr>
          <w:sz w:val="22"/>
          <w:szCs w:val="20"/>
          <w:lang w:val="hu-HU"/>
        </w:rPr>
      </w:r>
    </w:p>
    <w:p>
      <w:pPr>
        <w:pStyle w:val="Normal"/>
        <w:jc w:val="center"/>
        <w:rPr>
          <w:b/>
          <w:b/>
          <w:sz w:val="20"/>
          <w:szCs w:val="22"/>
          <w:lang w:val="hu-HU"/>
        </w:rPr>
      </w:pPr>
      <w:r>
        <w:rPr>
          <w:b/>
          <w:sz w:val="20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sz w:val="20"/>
          <w:szCs w:val="22"/>
          <w:lang w:val="hu-HU"/>
        </w:rPr>
      </w:pPr>
      <w:r>
        <w:rPr>
          <w:sz w:val="20"/>
          <w:szCs w:val="22"/>
          <w:lang w:val="hu-H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709" w:top="765" w:footer="3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axHS-Ligh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  <w:tab/>
    </w:r>
    <w:r>
      <w:rPr>
        <w:sz w:val="20"/>
        <w:szCs w:val="20"/>
        <w:lang w:val="en-US"/>
      </w:rPr>
      <w:tab/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hu-HU"/>
        </w:rPr>
        <w:tab/>
        <w:t xml:space="preserve"> </w:t>
      </w:r>
      <w:r>
        <w:rPr>
          <w:rFonts w:eastAsia="Calibri"/>
          <w:sz w:val="14"/>
          <w:szCs w:val="14"/>
          <w:lang w:val="hu-HU" w:eastAsia="en-US"/>
        </w:rPr>
        <w:t xml:space="preserve"> </w:t>
      </w:r>
      <w:r>
        <w:rPr>
          <w:rFonts w:eastAsia="Calibri"/>
          <w:sz w:val="14"/>
          <w:szCs w:val="14"/>
          <w:lang w:val="hu-HU" w:eastAsia="en-US"/>
        </w:rPr>
        <w:t>referenciaadat-szolgáltató:</w:t>
      </w:r>
    </w:p>
    <w:p>
      <w:pPr>
        <w:pStyle w:val="Normal"/>
        <w:autoSpaceDE w:val="false"/>
        <w:ind w:left="426" w:hanging="142"/>
        <w:jc w:val="both"/>
        <w:rPr>
          <w:rFonts w:eastAsia="Calibri"/>
          <w:sz w:val="14"/>
          <w:szCs w:val="14"/>
          <w:lang w:val="hu-HU" w:eastAsia="en-US"/>
        </w:rPr>
      </w:pPr>
      <w:r>
        <w:rPr>
          <w:rFonts w:eastAsia="Calibri"/>
          <w:sz w:val="14"/>
          <w:szCs w:val="14"/>
          <w:lang w:val="hu-HU" w:eastAsia="en-US"/>
        </w:rPr>
        <w:t>1. a pénzügyi szolgáltatások legalább egyikét végző pénzügyi intézmény, pénzforgalmi intézmény, elektronikuspénz-kibocsátó intézmény, biztosító, közraktár</w:t>
      </w:r>
    </w:p>
    <w:p>
      <w:pPr>
        <w:pStyle w:val="Normal"/>
        <w:autoSpaceDE w:val="false"/>
        <w:ind w:left="426" w:hanging="142"/>
        <w:jc w:val="both"/>
        <w:rPr>
          <w:rFonts w:eastAsia="Calibri"/>
          <w:sz w:val="14"/>
          <w:szCs w:val="14"/>
          <w:lang w:val="hu-HU" w:eastAsia="en-US"/>
        </w:rPr>
      </w:pPr>
      <w:r>
        <w:rPr>
          <w:rFonts w:eastAsia="Calibri"/>
          <w:sz w:val="14"/>
          <w:szCs w:val="14"/>
          <w:lang w:val="hu-HU" w:eastAsia="en-US"/>
        </w:rPr>
        <w:t>2. a Diákhitel Központ Zrt.,</w:t>
      </w:r>
    </w:p>
    <w:p>
      <w:pPr>
        <w:pStyle w:val="Normal"/>
        <w:autoSpaceDE w:val="false"/>
        <w:ind w:left="426" w:hanging="142"/>
        <w:jc w:val="both"/>
        <w:rPr>
          <w:rFonts w:eastAsia="Calibri"/>
          <w:sz w:val="14"/>
          <w:szCs w:val="14"/>
          <w:lang w:val="hu-HU" w:eastAsia="en-US"/>
        </w:rPr>
      </w:pPr>
      <w:r>
        <w:rPr>
          <w:rFonts w:eastAsia="Calibri"/>
          <w:sz w:val="14"/>
          <w:szCs w:val="14"/>
          <w:lang w:val="hu-HU" w:eastAsia="en-US"/>
        </w:rPr>
        <w:t>3. a befektetési hitelt nyújtó hitelintézet, befektetési vállalkozás,</w:t>
      </w:r>
    </w:p>
    <w:p>
      <w:pPr>
        <w:pStyle w:val="Normal"/>
        <w:autoSpaceDE w:val="false"/>
        <w:ind w:left="426" w:hanging="142"/>
        <w:jc w:val="both"/>
        <w:rPr>
          <w:rFonts w:eastAsia="Calibri"/>
          <w:sz w:val="14"/>
          <w:szCs w:val="14"/>
          <w:lang w:val="hu-HU" w:eastAsia="en-US"/>
        </w:rPr>
      </w:pPr>
      <w:r>
        <w:rPr>
          <w:rFonts w:eastAsia="Calibri"/>
          <w:sz w:val="14"/>
          <w:szCs w:val="14"/>
          <w:lang w:val="hu-HU" w:eastAsia="en-US"/>
        </w:rPr>
        <w:t>4. az értékpapír-kölcsönzést végző befektetési vállalkozás, befektetési alap, befektetési alapkezelő, elszámolóházi tevékenységet végző szervezet, önkéntes kölcsönös biztosító pénztár, magánnyugdíjpénztár, pénzügyi intézmény, központi értéktár és biztosító, valamint</w:t>
      </w:r>
    </w:p>
    <w:p>
      <w:pPr>
        <w:pStyle w:val="Footnote"/>
        <w:ind w:left="426" w:hanging="142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5. a határon átnyúló szolgáltatást végző, az Európai Unió másik tagállamában székhellyel rendelkező hitelező, ha a KHR-hez csatlakozott.</w:t>
      </w:r>
    </w:p>
    <w:p>
      <w:pPr>
        <w:pStyle w:val="Footnote"/>
        <w:pBdr>
          <w:bottom w:val="single" w:sz="4" w:space="1" w:color="000000"/>
        </w:pBdr>
        <w:ind w:left="426" w:hanging="142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6. a természetes személyek adósságrendezéséről szóló 2015. évi CV. törvény szerinti adósságrendezési eljárásokban eljáró Családi Csődvédelmi Szolgálat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hu-HU"/>
        </w:rPr>
        <w:t xml:space="preserve">  </w:t>
      </w:r>
      <w:r>
        <w:rPr>
          <w:sz w:val="14"/>
          <w:szCs w:val="14"/>
          <w:lang w:val="hu-HU"/>
        </w:rPr>
        <w:t>Természetes személyekkel kapcsolatban nyilvántartható azonosító adatok:</w:t>
      </w:r>
    </w:p>
    <w:p>
      <w:pPr>
        <w:pStyle w:val="Normal"/>
        <w:ind w:left="426" w:hanging="142"/>
        <w:jc w:val="both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t>a) név,</w:t>
      </w:r>
    </w:p>
    <w:p>
      <w:pPr>
        <w:pStyle w:val="Normal"/>
        <w:ind w:left="426" w:hanging="142"/>
        <w:jc w:val="both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t>b) születési név,</w:t>
      </w:r>
    </w:p>
    <w:p>
      <w:pPr>
        <w:pStyle w:val="Normal"/>
        <w:ind w:left="426" w:hanging="142"/>
        <w:jc w:val="both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t>c) születési idő, hely,</w:t>
      </w:r>
    </w:p>
    <w:p>
      <w:pPr>
        <w:pStyle w:val="Normal"/>
        <w:ind w:left="426" w:hanging="142"/>
        <w:jc w:val="both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t>d) anyja születési neve,</w:t>
      </w:r>
    </w:p>
    <w:p>
      <w:pPr>
        <w:pStyle w:val="Normal"/>
        <w:ind w:left="426" w:hanging="142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t>e) személyi igazolvány (útlevél) száma vagy egyéb, a személyazonosság igazolására a polgárok személyi adatainak és lakcímének nyilvántartásáról szóló 1992. évi LXVI. törvény szerint alkalmas igazolvány száma,</w:t>
      </w:r>
    </w:p>
    <w:p>
      <w:pPr>
        <w:pStyle w:val="Normal"/>
        <w:ind w:left="426" w:hanging="142"/>
        <w:jc w:val="both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t>f) lakcím,</w:t>
      </w:r>
    </w:p>
    <w:p>
      <w:pPr>
        <w:pStyle w:val="Footnote"/>
        <w:ind w:left="426" w:hanging="142"/>
        <w:jc w:val="both"/>
        <w:rPr>
          <w:sz w:val="14"/>
          <w:szCs w:val="14"/>
        </w:rPr>
      </w:pPr>
      <w:r>
        <w:rPr>
          <w:sz w:val="14"/>
          <w:szCs w:val="14"/>
        </w:rPr>
        <w:t>g) levelezési cím,</w:t>
      </w:r>
    </w:p>
    <w:p>
      <w:pPr>
        <w:pStyle w:val="Footnote"/>
        <w:pBdr>
          <w:bottom w:val="single" w:sz="4" w:space="1" w:color="000000"/>
        </w:pBdr>
        <w:ind w:left="426" w:hanging="142"/>
        <w:jc w:val="both"/>
        <w:rPr>
          <w:sz w:val="14"/>
          <w:szCs w:val="14"/>
        </w:rPr>
      </w:pPr>
      <w:r>
        <w:rPr>
          <w:sz w:val="14"/>
          <w:szCs w:val="14"/>
        </w:rPr>
        <w:t>h) elektronikus levelezési cím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4"/>
          <w:szCs w:val="14"/>
          <w:lang w:val="hu-HU" w:eastAsia="en-US"/>
        </w:rPr>
        <w:t xml:space="preserve"> </w:t>
      </w:r>
      <w:r>
        <w:rPr>
          <w:rFonts w:eastAsia="Calibri"/>
          <w:sz w:val="14"/>
          <w:szCs w:val="14"/>
          <w:lang w:val="hu-HU" w:eastAsia="en-US"/>
        </w:rPr>
        <w:t>A készpénz-helyettesítő fizetési eszköz használatával kapcsolatos adatok:</w:t>
      </w:r>
    </w:p>
    <w:p>
      <w:pPr>
        <w:pStyle w:val="Normal"/>
        <w:autoSpaceDE w:val="false"/>
        <w:ind w:left="426" w:hanging="142"/>
        <w:jc w:val="both"/>
        <w:rPr>
          <w:rFonts w:eastAsia="Calibri"/>
          <w:sz w:val="14"/>
          <w:szCs w:val="14"/>
          <w:lang w:val="hu-HU" w:eastAsia="en-US"/>
        </w:rPr>
      </w:pPr>
      <w:r>
        <w:rPr>
          <w:rFonts w:eastAsia="Calibri"/>
          <w:sz w:val="14"/>
          <w:szCs w:val="14"/>
          <w:lang w:val="hu-HU" w:eastAsia="en-US"/>
        </w:rPr>
        <w:t>a) a készpénz-helyettesítő fizetési eszköz típusa és azonosítója (száma),</w:t>
      </w:r>
    </w:p>
    <w:p>
      <w:pPr>
        <w:pStyle w:val="Normal"/>
        <w:autoSpaceDE w:val="false"/>
        <w:ind w:left="426" w:hanging="142"/>
        <w:jc w:val="both"/>
        <w:rPr>
          <w:rFonts w:eastAsia="Calibri"/>
          <w:sz w:val="14"/>
          <w:szCs w:val="14"/>
          <w:lang w:val="hu-HU" w:eastAsia="en-US"/>
        </w:rPr>
      </w:pPr>
      <w:r>
        <w:rPr>
          <w:rFonts w:eastAsia="Calibri"/>
          <w:sz w:val="14"/>
          <w:szCs w:val="14"/>
          <w:lang w:val="hu-HU" w:eastAsia="en-US"/>
        </w:rPr>
        <w:t>b) a letiltás időpontja,</w:t>
      </w:r>
    </w:p>
    <w:p>
      <w:pPr>
        <w:pStyle w:val="Normal"/>
        <w:autoSpaceDE w:val="false"/>
        <w:ind w:left="426" w:hanging="142"/>
        <w:jc w:val="both"/>
        <w:rPr>
          <w:rFonts w:eastAsia="Calibri"/>
          <w:sz w:val="14"/>
          <w:szCs w:val="14"/>
          <w:lang w:val="hu-HU" w:eastAsia="en-US"/>
        </w:rPr>
      </w:pPr>
      <w:r>
        <w:rPr>
          <w:rFonts w:eastAsia="Calibri"/>
          <w:sz w:val="14"/>
          <w:szCs w:val="14"/>
          <w:lang w:val="hu-HU" w:eastAsia="en-US"/>
        </w:rPr>
        <w:t>c) a letiltott készpénz-helyettesítő fizetési eszközzel végrehajtott műveletek időpontja, száma, összege,</w:t>
      </w:r>
    </w:p>
    <w:p>
      <w:pPr>
        <w:pStyle w:val="Normal"/>
        <w:autoSpaceDE w:val="false"/>
        <w:ind w:left="426" w:hanging="142"/>
        <w:jc w:val="both"/>
        <w:rPr>
          <w:rFonts w:eastAsia="Calibri"/>
          <w:sz w:val="14"/>
          <w:szCs w:val="14"/>
          <w:lang w:val="hu-HU" w:eastAsia="en-US"/>
        </w:rPr>
      </w:pPr>
      <w:r>
        <w:rPr>
          <w:rFonts w:eastAsia="Calibri"/>
          <w:sz w:val="14"/>
          <w:szCs w:val="14"/>
          <w:lang w:val="hu-HU" w:eastAsia="en-US"/>
        </w:rPr>
        <w:t>d) a jogosulatlan felhasználások száma,</w:t>
      </w:r>
    </w:p>
    <w:p>
      <w:pPr>
        <w:pStyle w:val="Normal"/>
        <w:autoSpaceDE w:val="false"/>
        <w:ind w:left="426" w:hanging="142"/>
        <w:jc w:val="both"/>
        <w:rPr>
          <w:rFonts w:eastAsia="Calibri"/>
          <w:sz w:val="14"/>
          <w:szCs w:val="14"/>
          <w:lang w:val="hu-HU" w:eastAsia="en-US"/>
        </w:rPr>
      </w:pPr>
      <w:r>
        <w:rPr>
          <w:rFonts w:eastAsia="Calibri"/>
          <w:sz w:val="14"/>
          <w:szCs w:val="14"/>
          <w:lang w:val="hu-HU" w:eastAsia="en-US"/>
        </w:rPr>
        <w:t>e) az okozott kár összege,</w:t>
      </w:r>
    </w:p>
    <w:p>
      <w:pPr>
        <w:pStyle w:val="Normal"/>
        <w:autoSpaceDE w:val="false"/>
        <w:ind w:left="426" w:hanging="142"/>
        <w:jc w:val="both"/>
        <w:rPr>
          <w:rFonts w:eastAsia="Calibri"/>
          <w:sz w:val="14"/>
          <w:szCs w:val="14"/>
          <w:lang w:val="hu-HU" w:eastAsia="en-US"/>
        </w:rPr>
      </w:pPr>
      <w:r>
        <w:rPr>
          <w:rFonts w:eastAsia="Calibri"/>
          <w:sz w:val="14"/>
          <w:szCs w:val="14"/>
          <w:lang w:val="hu-HU" w:eastAsia="en-US"/>
        </w:rPr>
        <w:t>f) a bírósági határozat jogerőre emelkedésének időpontja,</w:t>
      </w:r>
    </w:p>
    <w:p>
      <w:pPr>
        <w:pStyle w:val="Normal"/>
        <w:pBdr>
          <w:bottom w:val="single" w:sz="4" w:space="1" w:color="000000"/>
        </w:pBdr>
        <w:autoSpaceDE w:val="false"/>
        <w:ind w:left="426" w:hanging="142"/>
        <w:jc w:val="both"/>
        <w:rPr>
          <w:rFonts w:eastAsia="Calibri"/>
          <w:sz w:val="14"/>
          <w:szCs w:val="14"/>
          <w:lang w:val="hu-HU" w:eastAsia="en-US"/>
        </w:rPr>
      </w:pPr>
      <w:r>
        <w:rPr>
          <w:rFonts w:eastAsia="Calibri"/>
          <w:sz w:val="14"/>
          <w:szCs w:val="14"/>
          <w:lang w:val="hu-HU" w:eastAsia="en-US"/>
        </w:rPr>
        <w:t>g) perre utaló megjegyzés.</w:t>
      </w:r>
    </w:p>
  </w:footnote>
  <w:footnote w:id="5">
    <w:p>
      <w:pPr>
        <w:pStyle w:val="Normal"/>
        <w:tabs>
          <w:tab w:val="clear" w:pos="709"/>
          <w:tab w:val="left" w:pos="284" w:leader="none"/>
        </w:tabs>
        <w:autoSpaceDE w:val="fals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hu-HU"/>
        </w:rPr>
        <w:tab/>
        <w:t>b) hitel és pénzkölcsön nyújtása</w:t>
      </w:r>
    </w:p>
    <w:p>
      <w:pPr>
        <w:pStyle w:val="Normal"/>
        <w:autoSpaceDE w:val="false"/>
        <w:ind w:left="426" w:hanging="142"/>
        <w:jc w:val="both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t>c) pénzügyi lízing</w:t>
      </w:r>
    </w:p>
    <w:p>
      <w:pPr>
        <w:pStyle w:val="Normal"/>
        <w:autoSpaceDE w:val="false"/>
        <w:ind w:left="426" w:hanging="142"/>
        <w:jc w:val="both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t>f) olyan papír alapú készpénz-helyettesítő fizetési eszköz (például papír alapú utazási csekk, váltó) kibocsátása, illetve az ezzel kapcsolatos     szolgáltatás nyújtása, amely nem minősül pénzforgalmi szolgáltatásnak</w:t>
      </w:r>
    </w:p>
    <w:p>
      <w:pPr>
        <w:pStyle w:val="Normal"/>
        <w:autoSpaceDE w:val="false"/>
        <w:ind w:left="426" w:hanging="142"/>
        <w:jc w:val="both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t>g) kezesség és garancia vállalása, valamint egyéb bankári kötelezettség vállalása</w:t>
      </w:r>
    </w:p>
    <w:p>
      <w:pPr>
        <w:pStyle w:val="Normal"/>
        <w:autoSpaceDE w:val="false"/>
        <w:ind w:left="426" w:hanging="142"/>
        <w:jc w:val="both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t>l) követelésvásárlási tevékenység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hu-HU"/>
        </w:rPr>
        <w:t xml:space="preserve"> </w:t>
      </w:r>
      <w:r>
        <w:rPr>
          <w:sz w:val="14"/>
          <w:szCs w:val="14"/>
          <w:lang w:val="hu-HU"/>
        </w:rPr>
        <w:t>Ha a kölcsönbe vevő az értékpapír-kölcsönzésre vonatkozó szerződésben vállalt esedékességkor az értékpapírt visszaszolgáltatni nem tudja, akkor a kölcsönbe adó részére fizetendő pénzbeli kártérítés legkisebb összegeként a kölcsönbe adás, illetőleg az esedékesség napjának árfolyamai közül a magasabbat kell figyelembe venn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Referenciaadat</w:t>
      </w:r>
      <w:r>
        <w:rPr>
          <w:iCs/>
          <w:sz w:val="14"/>
          <w:szCs w:val="14"/>
        </w:rPr>
        <w:t xml:space="preserve">: </w:t>
      </w:r>
      <w:r>
        <w:rPr>
          <w:sz w:val="14"/>
          <w:szCs w:val="14"/>
        </w:rPr>
        <w:t>bármely olyan adat, ideértve a nyilvántartott személyazonosító adatait is, amelyet a KHR-t kezelő pénzügyi vállalkozás a Hpt. alapján kezelhet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8">
    <w:p>
      <w:pPr>
        <w:pStyle w:val="Normal"/>
        <w:autoSpaceDE w:val="false"/>
        <w:ind w:firstLine="204"/>
        <w:jc w:val="both"/>
        <w:rPr>
          <w:sz w:val="16"/>
          <w:szCs w:val="16"/>
          <w:lang w:val="hu-H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hu-H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142"/>
        <w:jc w:val="both"/>
        <w:rPr/>
      </w:pPr>
      <w:r>
        <w:rPr>
          <w:rStyle w:val="FootnoteCharacters"/>
          <w:sz w:val="14"/>
          <w:szCs w:val="14"/>
          <w:lang w:val="hu-HU"/>
        </w:rPr>
        <w:tab/>
        <w:t>?</w:t>
      </w:r>
      <w:r>
        <w:rPr>
          <w:sz w:val="14"/>
          <w:szCs w:val="14"/>
          <w:lang w:val="hu-HU"/>
        </w:rPr>
        <w:t xml:space="preserve"> A központi hitelinformációs rendszer (a továbbiakban: KHR) célja a hitelképesség megalapozottabb megítélése, valamint a felelős hitelezés feltételei teljesítésének és a hitelezési kockázat csökkentésének előmozdítása az adósok és a referenciaadat-szolgáltatók biztonságának érdekében.</w:t>
      </w:r>
    </w:p>
  </w:footnote>
  <w:footnote w:id="9">
    <w:p>
      <w:pPr>
        <w:pStyle w:val="Normal"/>
        <w:tabs>
          <w:tab w:val="clear" w:pos="709"/>
          <w:tab w:val="left" w:pos="142" w:leader="none"/>
        </w:tabs>
        <w:autoSpaceDE w:val="false"/>
        <w:ind w:left="142" w:hanging="142"/>
        <w:jc w:val="both"/>
        <w:rPr>
          <w:sz w:val="14"/>
          <w:szCs w:val="14"/>
          <w:lang w:val="hu-HU"/>
        </w:rPr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  <w:lang w:val="hu-HU"/>
        </w:rPr>
        <w:tab/>
        <w:t xml:space="preserve"> </w:t>
      </w:r>
      <w:r>
        <w:rPr>
          <w:i/>
          <w:iCs/>
          <w:sz w:val="14"/>
          <w:szCs w:val="14"/>
          <w:lang w:val="hu-HU"/>
        </w:rPr>
        <w:tab/>
      </w:r>
      <w:r>
        <w:rPr>
          <w:iCs/>
          <w:sz w:val="14"/>
          <w:szCs w:val="14"/>
          <w:lang w:val="hu-HU"/>
        </w:rPr>
        <w:t>referenciaadat-szolgáltató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142"/>
        <w:jc w:val="both"/>
        <w:rPr/>
      </w:pPr>
      <w:r>
        <w:rPr>
          <w:sz w:val="14"/>
          <w:szCs w:val="14"/>
          <w:lang w:val="hu-HU"/>
        </w:rPr>
        <w:t>1.</w:t>
      </w:r>
      <w:r>
        <w:rPr>
          <w:rFonts w:eastAsia="Calibri"/>
          <w:sz w:val="14"/>
          <w:szCs w:val="14"/>
          <w:lang w:val="hu-HU" w:eastAsia="en-US"/>
        </w:rPr>
        <w:tab/>
        <w:t>a pénzügyi szolgáltatások legalább egyikét végző pénzügyi intézmény, pénzforgalmi intézmény, elektronikuspénz-kibocsátó intézmény, biztosító, közraktár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142"/>
        <w:jc w:val="both"/>
        <w:rPr>
          <w:rFonts w:eastAsia="Calibri"/>
          <w:sz w:val="14"/>
          <w:szCs w:val="14"/>
          <w:lang w:val="hu-HU" w:eastAsia="en-US"/>
        </w:rPr>
      </w:pPr>
      <w:r>
        <w:rPr>
          <w:rFonts w:eastAsia="Calibri"/>
          <w:sz w:val="14"/>
          <w:szCs w:val="14"/>
          <w:lang w:val="hu-HU" w:eastAsia="en-US"/>
        </w:rPr>
        <w:t>2. a Diákhitel Központ Zrt.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142"/>
        <w:jc w:val="both"/>
        <w:rPr>
          <w:rFonts w:eastAsia="Calibri"/>
          <w:sz w:val="14"/>
          <w:szCs w:val="14"/>
          <w:lang w:val="hu-HU" w:eastAsia="en-US"/>
        </w:rPr>
      </w:pPr>
      <w:r>
        <w:rPr>
          <w:rFonts w:eastAsia="Calibri"/>
          <w:sz w:val="14"/>
          <w:szCs w:val="14"/>
          <w:lang w:val="hu-HU" w:eastAsia="en-US"/>
        </w:rPr>
        <w:t>3. a befektetési hitelt nyújtó hitelintézet, befektetési vállalkozás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142"/>
        <w:jc w:val="both"/>
        <w:rPr>
          <w:rFonts w:eastAsia="Calibri"/>
          <w:sz w:val="14"/>
          <w:szCs w:val="14"/>
          <w:lang w:val="hu-HU" w:eastAsia="en-US"/>
        </w:rPr>
      </w:pPr>
      <w:r>
        <w:rPr>
          <w:rFonts w:eastAsia="Calibri"/>
          <w:sz w:val="14"/>
          <w:szCs w:val="14"/>
          <w:lang w:val="hu-HU" w:eastAsia="en-US"/>
        </w:rPr>
        <w:t>4. az értékpapír-kölcsönzést végző befektetési vállalkozás, befektetési alap, befektetési alapkezelő, elszámolóházi tevékenységet végző szervezet, önkéntes kölcsönös biztosító pénztár, magánnyugdíjpénztár, pénzügyi intézmény, központi értéktár és biztosító, valamin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142"/>
        <w:jc w:val="both"/>
        <w:rPr>
          <w:rFonts w:eastAsia="Calibri"/>
          <w:sz w:val="14"/>
          <w:szCs w:val="14"/>
          <w:lang w:val="hu-HU" w:eastAsia="en-US"/>
        </w:rPr>
      </w:pPr>
      <w:r>
        <w:rPr>
          <w:rFonts w:eastAsia="Calibri"/>
          <w:sz w:val="14"/>
          <w:szCs w:val="14"/>
          <w:lang w:val="hu-HU" w:eastAsia="en-US"/>
        </w:rPr>
        <w:t>5. a határon átnyúló szolgáltatást végző, az Európai Unió másik tagállamában székhellyel rendelkező hitelező, ha a KHR-hez csatlakozot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142"/>
        <w:jc w:val="both"/>
        <w:rPr>
          <w:rFonts w:eastAsia="Calibri"/>
          <w:sz w:val="14"/>
          <w:szCs w:val="14"/>
          <w:lang w:val="hu-HU" w:eastAsia="en-US"/>
        </w:rPr>
      </w:pPr>
      <w:r>
        <w:rPr>
          <w:rFonts w:eastAsia="Calibri"/>
          <w:sz w:val="14"/>
          <w:szCs w:val="14"/>
          <w:lang w:val="hu-HU" w:eastAsia="en-US"/>
        </w:rPr>
        <w:t>6. a természetes személyek adósságrendezéséről szóló 2015. évi CV. törvény szerinti adósságrendezési eljárásokban eljáró Családi Csődvédelmi Szolgálat.</w:t>
      </w:r>
    </w:p>
  </w:footnote>
  <w:footnote w:id="10"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hu-HU"/>
        </w:rPr>
        <w:tab/>
        <w:t xml:space="preserve"> </w:t>
      </w:r>
      <w:r>
        <w:rPr>
          <w:rStyle w:val="FootnoteCharacters"/>
          <w:sz w:val="14"/>
          <w:szCs w:val="14"/>
          <w:lang w:val="hu-HU"/>
        </w:rPr>
        <w:t>?</w:t>
      </w:r>
      <w:r>
        <w:rPr>
          <w:sz w:val="14"/>
          <w:szCs w:val="14"/>
          <w:lang w:val="hu-HU"/>
        </w:rPr>
        <w:t xml:space="preserve"> </w:t>
        <w:tab/>
      </w:r>
      <w:r>
        <w:rPr>
          <w:i/>
          <w:iCs/>
          <w:sz w:val="14"/>
          <w:szCs w:val="14"/>
          <w:lang w:val="hu-HU"/>
        </w:rPr>
        <w:t xml:space="preserve">b) </w:t>
      </w:r>
      <w:r>
        <w:rPr>
          <w:sz w:val="14"/>
          <w:szCs w:val="14"/>
          <w:lang w:val="hu-HU"/>
        </w:rPr>
        <w:t>hitel és pénzkölcsön nyújtása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sz w:val="14"/>
          <w:szCs w:val="14"/>
          <w:lang w:val="hu-HU"/>
        </w:rPr>
        <w:t xml:space="preserve"> </w:t>
      </w:r>
      <w:r>
        <w:rPr>
          <w:i/>
          <w:iCs/>
          <w:sz w:val="14"/>
          <w:szCs w:val="14"/>
          <w:lang w:val="hu-HU"/>
        </w:rPr>
        <w:tab/>
        <w:t xml:space="preserve">c) </w:t>
      </w:r>
      <w:r>
        <w:rPr>
          <w:sz w:val="14"/>
          <w:szCs w:val="14"/>
          <w:lang w:val="hu-HU"/>
        </w:rPr>
        <w:t>pénzügyi lízing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sz w:val="14"/>
          <w:szCs w:val="14"/>
          <w:lang w:val="hu-HU"/>
        </w:rPr>
        <w:t xml:space="preserve">   </w:t>
      </w:r>
      <w:r>
        <w:rPr>
          <w:i/>
          <w:iCs/>
          <w:sz w:val="14"/>
          <w:szCs w:val="14"/>
          <w:lang w:val="hu-HU"/>
        </w:rPr>
        <w:tab/>
        <w:t xml:space="preserve">f) </w:t>
      </w:r>
      <w:r>
        <w:rPr>
          <w:sz w:val="14"/>
          <w:szCs w:val="14"/>
          <w:lang w:val="hu-HU"/>
        </w:rPr>
        <w:t>olyan papír alapú készpénz-helyettesítő fizetési eszköz (például papír alapú utazási csekk, váltó) kibocsátása, illetve az ezzel kapcsolatos szolgáltatás nyújtása, amely nem minősül pénzforgalmi szolgáltatásnak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iCs/>
          <w:sz w:val="14"/>
          <w:szCs w:val="14"/>
          <w:lang w:val="hu-HU"/>
        </w:rPr>
        <w:tab/>
        <w:t xml:space="preserve">g) </w:t>
      </w:r>
      <w:r>
        <w:rPr>
          <w:sz w:val="14"/>
          <w:szCs w:val="14"/>
          <w:lang w:val="hu-HU"/>
        </w:rPr>
        <w:t>kezesség és garancia vállalása, valamint egyéb bankári kötelezettség vállalása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284" w:hanging="284"/>
        <w:jc w:val="both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tab/>
        <w:t>l) követelésvásárlási tevékenység</w:t>
      </w:r>
    </w:p>
  </w:footnote>
  <w:footnote w:id="11">
    <w:p>
      <w:pPr>
        <w:pStyle w:val="Normal"/>
        <w:tabs>
          <w:tab w:val="clear" w:pos="709"/>
          <w:tab w:val="left" w:pos="142" w:leader="none"/>
        </w:tabs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hu-HU"/>
        </w:rPr>
        <w:tab/>
        <w:t xml:space="preserve"> </w:t>
      </w:r>
      <w:r>
        <w:rPr>
          <w:sz w:val="14"/>
          <w:szCs w:val="14"/>
          <w:lang w:val="hu-HU"/>
        </w:rPr>
        <w:t xml:space="preserve">5.§ (2) A referenciaadat-szolgáltató a Hpt. 3. § (1) bekezdés </w:t>
      </w:r>
      <w:r>
        <w:rPr>
          <w:i/>
          <w:iCs/>
          <w:sz w:val="14"/>
          <w:szCs w:val="14"/>
          <w:lang w:val="hu-HU"/>
        </w:rPr>
        <w:t xml:space="preserve">b)-g) </w:t>
      </w:r>
      <w:r>
        <w:rPr>
          <w:sz w:val="14"/>
          <w:szCs w:val="14"/>
          <w:lang w:val="hu-HU"/>
        </w:rPr>
        <w:t>pontjában foglalt pénzügyi szolgáltatásra vonatkozó szerződés, a befektetési hitel nyújtására vonatkozó szerződés, valamint a tőkepiacról szóló 2001. évi CXX. törvény (a továbbiakban: Tpt.) szerinti értékpapír-kölcsönzésre vonatkozó szerződés, továbbá a jogszabályban meghatározott hallgatói hitelszerződés megkötését követően haladéktalanul írásban átadja a KHR részére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jc w:val="both"/>
        <w:rPr/>
      </w:pPr>
      <w:r>
        <w:rPr>
          <w:i/>
          <w:iCs/>
          <w:sz w:val="14"/>
          <w:szCs w:val="14"/>
          <w:lang w:val="hu-HU"/>
        </w:rPr>
        <w:t xml:space="preserve">a) </w:t>
      </w:r>
      <w:r>
        <w:rPr>
          <w:sz w:val="14"/>
          <w:szCs w:val="14"/>
          <w:lang w:val="hu-HU"/>
        </w:rPr>
        <w:t xml:space="preserve">a természetes személynek a melléklet II. fejezetének 1.1 pontja és 1.2 pontjának </w:t>
      </w:r>
      <w:r>
        <w:rPr>
          <w:i/>
          <w:iCs/>
          <w:sz w:val="14"/>
          <w:szCs w:val="14"/>
          <w:lang w:val="hu-HU"/>
        </w:rPr>
        <w:t xml:space="preserve">a)-d) és k) </w:t>
      </w:r>
      <w:r>
        <w:rPr>
          <w:sz w:val="14"/>
          <w:szCs w:val="14"/>
          <w:lang w:val="hu-HU"/>
        </w:rPr>
        <w:t>alpontjai szerinti referenciaadatait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jc w:val="both"/>
        <w:rPr/>
      </w:pPr>
      <w:r>
        <w:rPr>
          <w:i/>
          <w:iCs/>
          <w:sz w:val="14"/>
          <w:szCs w:val="14"/>
          <w:lang w:val="hu-HU"/>
        </w:rPr>
        <w:t xml:space="preserve">b) </w:t>
      </w:r>
      <w:r>
        <w:rPr>
          <w:sz w:val="14"/>
          <w:szCs w:val="14"/>
          <w:lang w:val="hu-HU"/>
        </w:rPr>
        <w:t xml:space="preserve">a vállalkozásoknak a melléklet II. fejezetének 2.1 pontja és 2.2 pontja </w:t>
      </w:r>
      <w:r>
        <w:rPr>
          <w:i/>
          <w:iCs/>
          <w:sz w:val="14"/>
          <w:szCs w:val="14"/>
          <w:lang w:val="hu-HU"/>
        </w:rPr>
        <w:t xml:space="preserve">a)-d)és l) </w:t>
      </w:r>
      <w:r>
        <w:rPr>
          <w:sz w:val="14"/>
          <w:szCs w:val="14"/>
          <w:lang w:val="hu-HU"/>
        </w:rPr>
        <w:t>alpontja szerinti referenciaadatait.</w:t>
      </w:r>
    </w:p>
  </w:footnote>
  <w:footnote w:id="12"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hu-HU"/>
        </w:rPr>
        <w:tab/>
        <w:t xml:space="preserve"> </w:t>
      </w:r>
      <w:r>
        <w:rPr>
          <w:sz w:val="14"/>
          <w:szCs w:val="14"/>
          <w:lang w:val="hu-HU"/>
        </w:rPr>
        <w:t>1. Természetes személyekkel kapcsolatban nyilvántartható adatok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jc w:val="both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t>1.1 azonosító adatok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jc w:val="both"/>
        <w:rPr/>
      </w:pPr>
      <w:r>
        <w:rPr>
          <w:i/>
          <w:iCs/>
          <w:sz w:val="14"/>
          <w:szCs w:val="14"/>
          <w:lang w:val="hu-HU"/>
        </w:rPr>
        <w:t xml:space="preserve">a) </w:t>
      </w:r>
      <w:r>
        <w:rPr>
          <w:sz w:val="14"/>
          <w:szCs w:val="14"/>
          <w:lang w:val="hu-HU"/>
        </w:rPr>
        <w:t>név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jc w:val="both"/>
        <w:rPr/>
      </w:pPr>
      <w:r>
        <w:rPr>
          <w:i/>
          <w:iCs/>
          <w:sz w:val="14"/>
          <w:szCs w:val="14"/>
          <w:lang w:val="hu-HU"/>
        </w:rPr>
        <w:t xml:space="preserve">b) </w:t>
      </w:r>
      <w:r>
        <w:rPr>
          <w:sz w:val="14"/>
          <w:szCs w:val="14"/>
          <w:lang w:val="hu-HU"/>
        </w:rPr>
        <w:t>születési név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jc w:val="both"/>
        <w:rPr/>
      </w:pPr>
      <w:r>
        <w:rPr>
          <w:i/>
          <w:iCs/>
          <w:sz w:val="14"/>
          <w:szCs w:val="14"/>
          <w:lang w:val="hu-HU"/>
        </w:rPr>
        <w:t xml:space="preserve">c) </w:t>
      </w:r>
      <w:r>
        <w:rPr>
          <w:sz w:val="14"/>
          <w:szCs w:val="14"/>
          <w:lang w:val="hu-HU"/>
        </w:rPr>
        <w:t>születési idő, hely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jc w:val="both"/>
        <w:rPr/>
      </w:pPr>
      <w:r>
        <w:rPr>
          <w:i/>
          <w:iCs/>
          <w:sz w:val="14"/>
          <w:szCs w:val="14"/>
          <w:lang w:val="hu-HU"/>
        </w:rPr>
        <w:t xml:space="preserve">d) </w:t>
      </w:r>
      <w:r>
        <w:rPr>
          <w:sz w:val="14"/>
          <w:szCs w:val="14"/>
          <w:lang w:val="hu-HU"/>
        </w:rPr>
        <w:t>anyja születési neve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142"/>
        <w:jc w:val="both"/>
        <w:rPr/>
      </w:pPr>
      <w:r>
        <w:rPr>
          <w:i/>
          <w:iCs/>
          <w:sz w:val="14"/>
          <w:szCs w:val="14"/>
          <w:lang w:val="hu-HU"/>
        </w:rPr>
        <w:t xml:space="preserve">e) </w:t>
      </w:r>
      <w:r>
        <w:rPr>
          <w:sz w:val="14"/>
          <w:szCs w:val="14"/>
          <w:lang w:val="hu-HU"/>
        </w:rPr>
        <w:t>személyi igazolvány (útlevél) szám vagy egyéb, a személyazonosság igazolására a polgárok személyi adatainak és lakcímének nyilvántartásáról szóló 1992. évi LXVI. törvény szerint alkalmas igazolvány száma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jc w:val="both"/>
        <w:rPr/>
      </w:pPr>
      <w:r>
        <w:rPr>
          <w:i/>
          <w:iCs/>
          <w:sz w:val="14"/>
          <w:szCs w:val="14"/>
          <w:lang w:val="hu-HU"/>
        </w:rPr>
        <w:t xml:space="preserve">f) </w:t>
      </w:r>
      <w:r>
        <w:rPr>
          <w:sz w:val="14"/>
          <w:szCs w:val="14"/>
          <w:lang w:val="hu-HU"/>
        </w:rPr>
        <w:t>lakcím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jc w:val="both"/>
        <w:rPr/>
      </w:pPr>
      <w:r>
        <w:rPr>
          <w:i/>
          <w:iCs/>
          <w:sz w:val="14"/>
          <w:szCs w:val="14"/>
          <w:lang w:val="hu-HU"/>
        </w:rPr>
        <w:t xml:space="preserve">g) </w:t>
      </w:r>
      <w:r>
        <w:rPr>
          <w:sz w:val="14"/>
          <w:szCs w:val="14"/>
          <w:lang w:val="hu-HU"/>
        </w:rPr>
        <w:t>levelezési cím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jc w:val="both"/>
        <w:rPr/>
      </w:pPr>
      <w:r>
        <w:rPr>
          <w:i/>
          <w:sz w:val="14"/>
          <w:szCs w:val="14"/>
          <w:lang w:val="hu-HU"/>
        </w:rPr>
        <w:t>h)</w:t>
      </w:r>
      <w:r>
        <w:rPr>
          <w:sz w:val="14"/>
          <w:szCs w:val="14"/>
          <w:lang w:val="hu-HU"/>
        </w:rPr>
        <w:t xml:space="preserve"> elektronikus levelezési cím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jc w:val="both"/>
        <w:rPr/>
      </w:pPr>
      <w:r>
        <w:rPr>
          <w:sz w:val="14"/>
          <w:szCs w:val="14"/>
          <w:lang w:val="hu-HU"/>
        </w:rPr>
        <w:t xml:space="preserve">1.2 a Hpt. 3. § (1) bekezdés </w:t>
      </w:r>
      <w:r>
        <w:rPr>
          <w:i/>
          <w:iCs/>
          <w:sz w:val="14"/>
          <w:szCs w:val="14"/>
          <w:lang w:val="hu-HU"/>
        </w:rPr>
        <w:t xml:space="preserve">b)-c), f)-g) és l) </w:t>
      </w:r>
      <w:r>
        <w:rPr>
          <w:sz w:val="14"/>
          <w:szCs w:val="14"/>
          <w:lang w:val="hu-HU"/>
        </w:rPr>
        <w:t>pontjában foglalt pénzügyi szolgáltatásra, a befektetési hitel nyújtására vonatkozó szerződés, valamint a tőkepiacról szóló 2001. évi CXX. törvény (a továbbiakban: Tpt.) szerinti értékpapír-kölcsönzésre vonatkozó szerződés továbbá a hallgatói hitelre vonatkozó szerződési adatok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jc w:val="both"/>
        <w:rPr/>
      </w:pPr>
      <w:r>
        <w:rPr>
          <w:i/>
          <w:iCs/>
          <w:sz w:val="14"/>
          <w:szCs w:val="14"/>
          <w:lang w:val="hu-HU"/>
        </w:rPr>
        <w:t xml:space="preserve">a) </w:t>
      </w:r>
      <w:r>
        <w:rPr>
          <w:sz w:val="14"/>
          <w:szCs w:val="14"/>
          <w:lang w:val="hu-HU"/>
        </w:rPr>
        <w:t>a szerződés típusa és azonosítója (száma)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jc w:val="both"/>
        <w:rPr/>
      </w:pPr>
      <w:r>
        <w:rPr>
          <w:i/>
          <w:iCs/>
          <w:sz w:val="14"/>
          <w:szCs w:val="14"/>
          <w:lang w:val="hu-HU"/>
        </w:rPr>
        <w:t xml:space="preserve">b) </w:t>
      </w:r>
      <w:r>
        <w:rPr>
          <w:sz w:val="14"/>
          <w:szCs w:val="14"/>
          <w:lang w:val="hu-HU"/>
        </w:rPr>
        <w:t>a szerződés megkötésének, lejáratának, megszűnésének időpontja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jc w:val="both"/>
        <w:rPr/>
      </w:pPr>
      <w:r>
        <w:rPr>
          <w:i/>
          <w:iCs/>
          <w:sz w:val="14"/>
          <w:szCs w:val="14"/>
          <w:lang w:val="hu-HU"/>
        </w:rPr>
        <w:t xml:space="preserve">c) </w:t>
      </w:r>
      <w:r>
        <w:rPr>
          <w:sz w:val="14"/>
          <w:szCs w:val="14"/>
          <w:lang w:val="hu-HU"/>
        </w:rPr>
        <w:t>ügyféli minőség (adós, adóstárs, kezes)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jc w:val="both"/>
        <w:rPr/>
      </w:pPr>
      <w:r>
        <w:rPr>
          <w:i/>
          <w:iCs/>
          <w:sz w:val="14"/>
          <w:szCs w:val="14"/>
          <w:lang w:val="hu-HU"/>
        </w:rPr>
        <w:t xml:space="preserve">d) </w:t>
      </w:r>
      <w:r>
        <w:rPr>
          <w:sz w:val="14"/>
          <w:szCs w:val="14"/>
          <w:lang w:val="hu-HU"/>
        </w:rPr>
        <w:t>a szerződés összege és devizaneme, valamint a törlesztés módja és gyakorisága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hanging="0"/>
        <w:jc w:val="both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  <w:t>k) a szerződéses összeg törlesztő részletének összege és devizaneme</w:t>
      </w:r>
    </w:p>
  </w:footnote>
  <w:footnote w:id="13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u-HU"/>
        </w:rPr>
        <w:t xml:space="preserve"> </w:t>
      </w:r>
      <w:r>
        <w:rPr>
          <w:sz w:val="16"/>
          <w:szCs w:val="16"/>
          <w:lang w:val="hu-HU"/>
        </w:rPr>
        <w:t>5§ (2) A referenciaadat-szolgáltató a Hpt. 3. § (1) bekezdés b)-g) pontjában foglalt pénzügyi szolgáltatásra vonatkozó szerződés, a befektetési    személynek a melléklet II. fejezetének 1.1 pontja és 1.2 pontjának a)-d) és k) alpontjai szerinti referenciaadatait</w:t>
      </w:r>
      <w:r>
        <w:rPr>
          <w:sz w:val="18"/>
          <w:szCs w:val="18"/>
          <w:lang w:val="hu-HU"/>
        </w:rPr>
        <w:t>.</w:t>
      </w:r>
    </w:p>
  </w:footnote>
  <w:footnote w:id="14">
    <w:p>
      <w:pPr>
        <w:pStyle w:val="Normal"/>
        <w:autoSpaceDE w:val="false"/>
        <w:ind w:firstLine="204"/>
        <w:jc w:val="both"/>
        <w:rPr>
          <w:sz w:val="16"/>
          <w:szCs w:val="16"/>
          <w:lang w:val="hu-H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hu-HU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  <w:sz w:val="16"/>
          <w:szCs w:val="16"/>
          <w:lang w:val="hu-HU"/>
        </w:rPr>
        <w:t>?</w:t>
      </w:r>
      <w:r>
        <w:rPr>
          <w:sz w:val="16"/>
          <w:szCs w:val="16"/>
          <w:lang w:val="hu-HU"/>
        </w:rPr>
        <w:t xml:space="preserve"> A központi hitelinformációs rendszer (a továbbiakban: KHR) célja a hitelképesség megalapozottabb megítélése, valamint a felelős hitelezés feltételei teljesítésének és a hitelezési kockázat csökkentésének előmozdítása az adósok és a referenciaadat-szolgáltatók biztonságának érdekében.</w:t>
      </w:r>
    </w:p>
  </w:footnote>
  <w:footnote w:id="15">
    <w:p>
      <w:pPr>
        <w:pStyle w:val="Normal"/>
        <w:autoSpaceDE w:val="false"/>
        <w:ind w:firstLine="204"/>
        <w:jc w:val="both"/>
        <w:rPr>
          <w:sz w:val="16"/>
          <w:szCs w:val="16"/>
          <w:lang w:val="hu-HU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  <w:lang w:val="hu-HU"/>
        </w:rPr>
        <w:t xml:space="preserve"> </w:t>
      </w:r>
      <w:r>
        <w:rPr>
          <w:iCs/>
          <w:sz w:val="16"/>
          <w:szCs w:val="16"/>
          <w:lang w:val="hu-HU"/>
        </w:rPr>
        <w:t>referenciaadat-szolgáltató:</w:t>
      </w:r>
    </w:p>
    <w:p>
      <w:pPr>
        <w:pStyle w:val="Normal"/>
        <w:autoSpaceDE w:val="false"/>
        <w:ind w:left="284" w:hanging="142"/>
        <w:jc w:val="both"/>
        <w:rPr/>
      </w:pPr>
      <w:r>
        <w:rPr>
          <w:sz w:val="16"/>
          <w:szCs w:val="16"/>
          <w:lang w:val="hu-HU"/>
        </w:rPr>
        <w:t xml:space="preserve">1. </w:t>
      </w:r>
      <w:r>
        <w:rPr>
          <w:rFonts w:eastAsia="Calibri"/>
          <w:sz w:val="16"/>
          <w:szCs w:val="16"/>
          <w:lang w:val="hu-HU" w:eastAsia="en-US"/>
        </w:rPr>
        <w:t xml:space="preserve"> a pénzügyi szolgáltatások legalább egyikét végző pénzügyi intézmény, pénzforgalmi intézmény, elektronikuspénz-kibocsátó intézmény, biztosító, közraktár</w:t>
      </w:r>
    </w:p>
    <w:p>
      <w:pPr>
        <w:pStyle w:val="Normal"/>
        <w:autoSpaceDE w:val="false"/>
        <w:ind w:left="284" w:hanging="142"/>
        <w:jc w:val="both"/>
        <w:rPr>
          <w:rFonts w:eastAsia="Calibri"/>
          <w:sz w:val="16"/>
          <w:szCs w:val="16"/>
          <w:lang w:val="hu-HU" w:eastAsia="en-US"/>
        </w:rPr>
      </w:pPr>
      <w:r>
        <w:rPr>
          <w:rFonts w:eastAsia="Calibri"/>
          <w:sz w:val="16"/>
          <w:szCs w:val="16"/>
          <w:lang w:val="hu-HU" w:eastAsia="en-US"/>
        </w:rPr>
        <w:t>2. a Diákhitel Központ Zrt.,</w:t>
      </w:r>
    </w:p>
    <w:p>
      <w:pPr>
        <w:pStyle w:val="Normal"/>
        <w:autoSpaceDE w:val="false"/>
        <w:ind w:left="284" w:hanging="142"/>
        <w:jc w:val="both"/>
        <w:rPr>
          <w:rFonts w:eastAsia="Calibri"/>
          <w:sz w:val="16"/>
          <w:szCs w:val="16"/>
          <w:lang w:val="hu-HU" w:eastAsia="en-US"/>
        </w:rPr>
      </w:pPr>
      <w:r>
        <w:rPr>
          <w:rFonts w:eastAsia="Calibri"/>
          <w:sz w:val="16"/>
          <w:szCs w:val="16"/>
          <w:lang w:val="hu-HU" w:eastAsia="en-US"/>
        </w:rPr>
        <w:t>3. a befektetési hitelt nyújtó hitelintézet, befektetési vállalkozás,</w:t>
      </w:r>
    </w:p>
    <w:p>
      <w:pPr>
        <w:pStyle w:val="Normal"/>
        <w:autoSpaceDE w:val="false"/>
        <w:ind w:left="284" w:hanging="142"/>
        <w:jc w:val="both"/>
        <w:rPr>
          <w:rFonts w:eastAsia="Calibri"/>
          <w:sz w:val="16"/>
          <w:szCs w:val="16"/>
          <w:lang w:val="hu-HU" w:eastAsia="en-US"/>
        </w:rPr>
      </w:pPr>
      <w:r>
        <w:rPr>
          <w:rFonts w:eastAsia="Calibri"/>
          <w:sz w:val="16"/>
          <w:szCs w:val="16"/>
          <w:lang w:val="hu-HU" w:eastAsia="en-US"/>
        </w:rPr>
        <w:t>4. az értékpapír-kölcsönzést végző befektetési vállalkozás, befektetési alap, befektetési alapkezelő, elszámolóházi tevékenységet végző szervezet, önkéntes kölcsönös biztosító pénztár, magánnyugdíjpénztár, pénzügyi intézmény, központi értéktár és biztosító, valamint</w:t>
      </w:r>
    </w:p>
    <w:p>
      <w:pPr>
        <w:pStyle w:val="Normal"/>
        <w:autoSpaceDE w:val="false"/>
        <w:jc w:val="both"/>
        <w:rPr>
          <w:sz w:val="16"/>
          <w:szCs w:val="16"/>
          <w:lang w:val="hu-HU" w:eastAsia="en-US"/>
        </w:rPr>
      </w:pPr>
      <w:r>
        <w:rPr>
          <w:rFonts w:eastAsia="Times New Roman"/>
          <w:sz w:val="16"/>
          <w:szCs w:val="16"/>
          <w:lang w:val="hu-HU" w:eastAsia="en-US"/>
        </w:rPr>
        <w:t xml:space="preserve">    </w:t>
      </w:r>
      <w:r>
        <w:rPr>
          <w:rFonts w:eastAsia="Calibri"/>
          <w:sz w:val="16"/>
          <w:szCs w:val="16"/>
          <w:lang w:val="hu-HU" w:eastAsia="en-US"/>
        </w:rPr>
        <w:t>5. a határon átnyúló szolgáltatást végző, az Európai Unió másik tagállamában székhellyel rendelkező hitelező, ha a KHR-hez csatlakozott.</w:t>
      </w:r>
    </w:p>
    <w:p>
      <w:pPr>
        <w:pStyle w:val="Normal"/>
        <w:autoSpaceDE w:val="false"/>
        <w:jc w:val="both"/>
        <w:rPr>
          <w:sz w:val="16"/>
          <w:szCs w:val="16"/>
          <w:lang w:val="hu-HU" w:eastAsia="en-US"/>
        </w:rPr>
      </w:pPr>
      <w:r>
        <w:rPr>
          <w:rFonts w:eastAsia="Times New Roman"/>
          <w:sz w:val="16"/>
          <w:szCs w:val="16"/>
          <w:lang w:val="hu-HU" w:eastAsia="en-US"/>
        </w:rPr>
        <w:t xml:space="preserve">    </w:t>
      </w:r>
      <w:r>
        <w:rPr>
          <w:rFonts w:eastAsia="Calibri"/>
          <w:sz w:val="16"/>
          <w:szCs w:val="16"/>
          <w:lang w:val="hu-HU" w:eastAsia="en-US"/>
        </w:rPr>
        <w:t>6. a természetes személyek adósságrendezéséről szóló 2015. évi CV. törvény szerinti adósságrendezési eljárásokban eljáró Családi Csődvédelmi Szolgálat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u-HU"/>
        </w:rPr>
        <w:t xml:space="preserve">  </w:t>
      </w:r>
      <w:r>
        <w:rPr>
          <w:rStyle w:val="FootnoteCharacters"/>
          <w:sz w:val="16"/>
          <w:szCs w:val="16"/>
          <w:lang w:val="hu-HU"/>
        </w:rPr>
        <w:t>?</w:t>
      </w:r>
      <w:r>
        <w:rPr>
          <w:sz w:val="16"/>
          <w:szCs w:val="16"/>
          <w:lang w:val="hu-HU"/>
        </w:rPr>
        <w:t xml:space="preserve"> </w:t>
      </w:r>
      <w:r>
        <w:rPr>
          <w:i/>
          <w:iCs/>
          <w:sz w:val="16"/>
          <w:szCs w:val="16"/>
          <w:lang w:val="hu-HU"/>
        </w:rPr>
        <w:t xml:space="preserve">b) </w:t>
      </w:r>
      <w:r>
        <w:rPr>
          <w:sz w:val="16"/>
          <w:szCs w:val="16"/>
          <w:lang w:val="hu-HU"/>
        </w:rPr>
        <w:t>hitel és pénzkölcsön nyújtás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  <w:lang w:val="hu-HU"/>
        </w:rPr>
        <w:t xml:space="preserve">c) </w:t>
      </w:r>
      <w:r>
        <w:rPr>
          <w:sz w:val="16"/>
          <w:szCs w:val="16"/>
          <w:lang w:val="hu-HU"/>
        </w:rPr>
        <w:t>pénzügyi lízing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  <w:lang w:val="hu-HU"/>
        </w:rPr>
        <w:t xml:space="preserve">f) </w:t>
      </w:r>
      <w:r>
        <w:rPr>
          <w:sz w:val="16"/>
          <w:szCs w:val="16"/>
          <w:lang w:val="hu-HU"/>
        </w:rPr>
        <w:t>olyan papír alapú készpénz-helyettesítő fizetési eszköz (például papír alapú utazási csekk, váltó) kibocsátása, illetve az ezzel kapcsolatos szolgáltatás nyújtása, amely nem minősül pénzforgalmi szolgáltatásna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  <w:lang w:val="hu-HU"/>
        </w:rPr>
        <w:t xml:space="preserve">g) </w:t>
      </w:r>
      <w:r>
        <w:rPr>
          <w:sz w:val="16"/>
          <w:szCs w:val="16"/>
          <w:lang w:val="hu-HU"/>
        </w:rPr>
        <w:t>kezesség és garancia vállalása, valamint egyéb bankári kötelezettség vállalása;</w:t>
      </w:r>
    </w:p>
    <w:p>
      <w:pPr>
        <w:pStyle w:val="Normal"/>
        <w:autoSpaceDE w:val="false"/>
        <w:ind w:firstLine="20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l) követelésvásárlási tevékenység</w:t>
      </w:r>
    </w:p>
  </w:footnote>
  <w:footnote w:id="17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u-HU"/>
        </w:rPr>
        <w:t xml:space="preserve"> </w:t>
      </w:r>
      <w:r>
        <w:rPr>
          <w:sz w:val="16"/>
          <w:szCs w:val="16"/>
          <w:lang w:val="hu-HU"/>
        </w:rPr>
        <w:t xml:space="preserve">5.§ (2) A referenciaadat-szolgáltató a Hpt. 3. § (1) bekezdés </w:t>
      </w:r>
      <w:r>
        <w:rPr>
          <w:i/>
          <w:iCs/>
          <w:sz w:val="16"/>
          <w:szCs w:val="16"/>
          <w:lang w:val="hu-HU"/>
        </w:rPr>
        <w:t xml:space="preserve">b)-g) </w:t>
      </w:r>
      <w:r>
        <w:rPr>
          <w:sz w:val="16"/>
          <w:szCs w:val="16"/>
          <w:lang w:val="hu-HU"/>
        </w:rPr>
        <w:t>pontjában foglalt pénzügyi szolgáltatásra vonatkozó szerződés, a befektetési hitel nyújtására vonatkozó szerződés, valamint a tőkepiacról szóló 2001. évi CXX. törvény (a továbbiakban: Tpt.) szerinti értékpapír-kölcsönzésre vonatkozó szerződés, továbbá a jogszabályban meghatározott hallgatói hitelszerződés megkötését követően haladéktalanul írásban átadja a KHR részér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  <w:lang w:val="hu-HU"/>
        </w:rPr>
        <w:t xml:space="preserve">a) </w:t>
      </w:r>
      <w:r>
        <w:rPr>
          <w:sz w:val="16"/>
          <w:szCs w:val="16"/>
          <w:lang w:val="hu-HU"/>
        </w:rPr>
        <w:t xml:space="preserve">a természetes személynek a melléklet II. fejezetének 1.1 pontja és 1.2 pontjának </w:t>
      </w:r>
      <w:r>
        <w:rPr>
          <w:i/>
          <w:iCs/>
          <w:sz w:val="16"/>
          <w:szCs w:val="16"/>
          <w:lang w:val="hu-HU"/>
        </w:rPr>
        <w:t xml:space="preserve">a)-d) és k) </w:t>
      </w:r>
      <w:r>
        <w:rPr>
          <w:sz w:val="16"/>
          <w:szCs w:val="16"/>
          <w:lang w:val="hu-HU"/>
        </w:rPr>
        <w:t>alpontjai szerinti referenciaadatai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  <w:lang w:val="hu-HU"/>
        </w:rPr>
        <w:t xml:space="preserve">b) </w:t>
      </w:r>
      <w:r>
        <w:rPr>
          <w:sz w:val="16"/>
          <w:szCs w:val="16"/>
          <w:lang w:val="hu-HU"/>
        </w:rPr>
        <w:t xml:space="preserve">a vállalkozásoknak a melléklet II. fejezetének 2.1 pontja és 2.2 pontja </w:t>
      </w:r>
      <w:r>
        <w:rPr>
          <w:i/>
          <w:iCs/>
          <w:sz w:val="16"/>
          <w:szCs w:val="16"/>
          <w:lang w:val="hu-HU"/>
        </w:rPr>
        <w:t xml:space="preserve">a)-d)és l) </w:t>
      </w:r>
      <w:r>
        <w:rPr>
          <w:sz w:val="16"/>
          <w:szCs w:val="16"/>
          <w:lang w:val="hu-HU"/>
        </w:rPr>
        <w:t>alpontja szerinti referenciaadatait.</w:t>
      </w:r>
    </w:p>
  </w:footnote>
  <w:footnote w:id="18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u-HU"/>
        </w:rPr>
        <w:t xml:space="preserve"> </w:t>
      </w:r>
      <w:r>
        <w:rPr>
          <w:sz w:val="16"/>
          <w:szCs w:val="16"/>
          <w:lang w:val="hu-HU"/>
        </w:rPr>
        <w:t>1. Természetes személyekkel kapcsolatban nyilvántartható adatok:</w:t>
      </w:r>
    </w:p>
    <w:p>
      <w:pPr>
        <w:pStyle w:val="Normal"/>
        <w:autoSpaceDE w:val="false"/>
        <w:ind w:firstLine="20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1.1 azonosító adatok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  <w:lang w:val="hu-HU"/>
        </w:rPr>
        <w:t xml:space="preserve">a) </w:t>
      </w:r>
      <w:r>
        <w:rPr>
          <w:sz w:val="16"/>
          <w:szCs w:val="16"/>
          <w:lang w:val="hu-HU"/>
        </w:rPr>
        <w:t>név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  <w:lang w:val="hu-HU"/>
        </w:rPr>
        <w:t xml:space="preserve">b) </w:t>
      </w:r>
      <w:r>
        <w:rPr>
          <w:sz w:val="16"/>
          <w:szCs w:val="16"/>
          <w:lang w:val="hu-HU"/>
        </w:rPr>
        <w:t>születési név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  <w:lang w:val="hu-HU"/>
        </w:rPr>
        <w:t xml:space="preserve">c) </w:t>
      </w:r>
      <w:r>
        <w:rPr>
          <w:sz w:val="16"/>
          <w:szCs w:val="16"/>
          <w:lang w:val="hu-HU"/>
        </w:rPr>
        <w:t>születési idő, hely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  <w:lang w:val="hu-HU"/>
        </w:rPr>
        <w:t xml:space="preserve">d) </w:t>
      </w:r>
      <w:r>
        <w:rPr>
          <w:sz w:val="16"/>
          <w:szCs w:val="16"/>
          <w:lang w:val="hu-HU"/>
        </w:rPr>
        <w:t>anyja születési nev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  <w:lang w:val="hu-HU"/>
        </w:rPr>
        <w:t xml:space="preserve">e) </w:t>
      </w:r>
      <w:r>
        <w:rPr>
          <w:sz w:val="16"/>
          <w:szCs w:val="16"/>
          <w:lang w:val="hu-HU"/>
        </w:rPr>
        <w:t>személyi igazolvány (útlevél) szám vagy egyéb, a személyazonosság igazolására a polgárok személyi adatainak és lakcímének nyilvántartásáról szóló 1992. évi LXVI. törvény szerint alkalmas igazolvány szám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  <w:lang w:val="hu-HU"/>
        </w:rPr>
        <w:t xml:space="preserve">f) </w:t>
      </w:r>
      <w:r>
        <w:rPr>
          <w:sz w:val="16"/>
          <w:szCs w:val="16"/>
          <w:lang w:val="hu-HU"/>
        </w:rPr>
        <w:t>lakcím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  <w:lang w:val="hu-HU"/>
        </w:rPr>
        <w:t xml:space="preserve">g) </w:t>
      </w:r>
      <w:r>
        <w:rPr>
          <w:sz w:val="16"/>
          <w:szCs w:val="16"/>
          <w:lang w:val="hu-HU"/>
        </w:rPr>
        <w:t>levelezési cím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sz w:val="16"/>
          <w:szCs w:val="16"/>
          <w:lang w:val="hu-HU"/>
        </w:rPr>
        <w:t>h)</w:t>
      </w:r>
      <w:r>
        <w:rPr>
          <w:sz w:val="16"/>
          <w:szCs w:val="16"/>
          <w:lang w:val="hu-HU"/>
        </w:rPr>
        <w:t xml:space="preserve"> elektronikus levelezési cím</w:t>
      </w:r>
    </w:p>
    <w:p>
      <w:pPr>
        <w:pStyle w:val="Normal"/>
        <w:autoSpaceDE w:val="false"/>
        <w:ind w:firstLine="204"/>
        <w:jc w:val="both"/>
        <w:rPr/>
      </w:pPr>
      <w:r>
        <w:rPr>
          <w:sz w:val="16"/>
          <w:szCs w:val="16"/>
          <w:lang w:val="hu-HU"/>
        </w:rPr>
        <w:t xml:space="preserve">1.2 a Hpt. 3. § (1) bekezdés </w:t>
      </w:r>
      <w:r>
        <w:rPr>
          <w:i/>
          <w:iCs/>
          <w:sz w:val="16"/>
          <w:szCs w:val="16"/>
          <w:lang w:val="hu-HU"/>
        </w:rPr>
        <w:t xml:space="preserve">b)-c), f)-g) és l) </w:t>
      </w:r>
      <w:r>
        <w:rPr>
          <w:sz w:val="16"/>
          <w:szCs w:val="16"/>
          <w:lang w:val="hu-HU"/>
        </w:rPr>
        <w:t>pontjában foglalt pénzügyi szolgáltatásra, a befektetési hitel nyújtására vonatkozó szerződés, valamint a tőkepiacról szóló 2001. évi CXX. törvény (a továbbiakban: Tpt.) szerinti értékpapír-kölcsönzésre vonatkozó szerződés továbbá a hallgatói hitelre vonatkozó szerződési adatok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  <w:lang w:val="hu-HU"/>
        </w:rPr>
        <w:t xml:space="preserve">a) </w:t>
      </w:r>
      <w:r>
        <w:rPr>
          <w:sz w:val="16"/>
          <w:szCs w:val="16"/>
          <w:lang w:val="hu-HU"/>
        </w:rPr>
        <w:t>a szerződés típusa és azonosítója (száma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  <w:lang w:val="hu-HU"/>
        </w:rPr>
        <w:t xml:space="preserve">b) </w:t>
      </w:r>
      <w:r>
        <w:rPr>
          <w:sz w:val="16"/>
          <w:szCs w:val="16"/>
          <w:lang w:val="hu-HU"/>
        </w:rPr>
        <w:t>a szerződés megkötésének, lejáratának, megszűnésének időpont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  <w:lang w:val="hu-HU"/>
        </w:rPr>
        <w:t xml:space="preserve">c) </w:t>
      </w:r>
      <w:r>
        <w:rPr>
          <w:sz w:val="16"/>
          <w:szCs w:val="16"/>
          <w:lang w:val="hu-HU"/>
        </w:rPr>
        <w:t>ügyféli minőség (adós, adóstárs, kezes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  <w:lang w:val="hu-HU"/>
        </w:rPr>
        <w:t xml:space="preserve">d) </w:t>
      </w:r>
      <w:r>
        <w:rPr>
          <w:sz w:val="16"/>
          <w:szCs w:val="16"/>
          <w:lang w:val="hu-HU"/>
        </w:rPr>
        <w:t>a szerződés összege és devizaneme, valamint a törlesztés módja és gyakorisága,</w:t>
      </w:r>
    </w:p>
    <w:p>
      <w:pPr>
        <w:pStyle w:val="Normal"/>
        <w:autoSpaceDE w:val="false"/>
        <w:ind w:firstLine="20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k) a szerződéses összeg törlesztő részletének összege és devizaneme</w:t>
      </w:r>
    </w:p>
  </w:footnote>
  <w:footnote w:id="19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hu-HU"/>
        </w:rPr>
        <w:t xml:space="preserve"> </w:t>
      </w:r>
      <w:r>
        <w:rPr>
          <w:sz w:val="16"/>
          <w:szCs w:val="16"/>
          <w:lang w:val="hu-HU"/>
        </w:rPr>
        <w:t>5.§ (2) A referenciaadat-szolgáltató a Hpt. 3. § (1) bekezdés b)-g) pontjában foglalt pénzügyi szolgáltatásra vonatkozó szerződés, a befektetési hitel nyújtására vonatkozó szerződés, valamint a tőkepiacról szóló 2001. évi CXX. törvény (a továbbiakban: Tpt.) szerinti értékpapír-kölcsönzésre vonatkozó szerződés, továbbá a jogszabályban meghatározott hallgatói hitelszerződés megkötését követően haladéktalanul írásban átadja a KHR részére a természetes személynek a melléklet II. fejezetének 1.1 pontja és 1.2 pontjának a)-d) és k) alpontjai szerinti referenciaadatait</w:t>
      </w:r>
      <w:r>
        <w:rPr>
          <w:sz w:val="18"/>
          <w:szCs w:val="18"/>
          <w:lang w:val="hu-H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  <w:tab w:val="left" w:pos="623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267335</wp:posOffset>
          </wp:positionV>
          <wp:extent cx="1837055" cy="55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06" t="14638" r="5139" b="1316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n-GB"/>
      </w:rPr>
      <w:tab/>
      <w:t xml:space="preserve">közvetítő neve: </w:t>
      <w:tab/>
      <w:t>Bank tölti ki:</w:t>
    </w:r>
  </w:p>
  <w:p>
    <w:pPr>
      <w:pStyle w:val="Normal"/>
      <w:tabs>
        <w:tab w:val="clear" w:pos="709"/>
        <w:tab w:val="left" w:pos="3119" w:leader="none"/>
        <w:tab w:val="left" w:pos="6237" w:leader="none"/>
      </w:tabs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ab/>
      <w:tab/>
      <w:t>iktatószám:</w:t>
    </w:r>
  </w:p>
  <w:p>
    <w:pPr>
      <w:pStyle w:val="Normal"/>
      <w:tabs>
        <w:tab w:val="clear" w:pos="709"/>
        <w:tab w:val="left" w:pos="3119" w:leader="none"/>
        <w:tab w:val="left" w:pos="6237" w:leader="none"/>
      </w:tabs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ab/>
      <w:t>közvetítő telefonszáma:</w:t>
      <w:tab/>
      <w:t>átvétel kelte:</w:t>
    </w:r>
  </w:p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H-9400 Sopron, Kossuth Lajos u. 19.</w:t>
      <w:tab/>
      <w:t>ügyintéző aláírása:</w:t>
    </w:r>
  </w:p>
  <w:p>
    <w:pPr>
      <w:pStyle w:val="Normal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Tel.:  +36 99 513 000</w:t>
    </w:r>
  </w:p>
  <w:p>
    <w:pPr>
      <w:pStyle w:val="Normal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E-mail: sopronbank@sopronbank.hu</w:t>
    </w:r>
  </w:p>
  <w:p>
    <w:pPr>
      <w:pStyle w:val="Normal"/>
      <w:rPr>
        <w:rFonts w:ascii="Arial" w:hAnsi="Arial" w:cs="Arial"/>
        <w:sz w:val="16"/>
        <w:lang w:val="de-DE"/>
      </w:rPr>
    </w:pPr>
    <w:hyperlink r:id="rId2">
      <w:r>
        <w:rPr>
          <w:rStyle w:val="InternetLink"/>
          <w:rFonts w:cs="Arial" w:ascii="Arial" w:hAnsi="Arial"/>
          <w:sz w:val="16"/>
          <w:lang w:val="de-DE"/>
        </w:rPr>
        <w:t>www.sopronbank.hu</w:t>
      </w:r>
    </w:hyperlink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Header"/>
      <w:tabs>
        <w:tab w:val="clear" w:pos="4536"/>
        <w:tab w:val="clear" w:pos="9072"/>
      </w:tabs>
      <w:ind w:left="6372" w:firstLine="708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 2" w:hAnsi="Wingdings 2" w:eastAsia="Lucidasans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Lucidasans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A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de-AT"/>
    </w:rPr>
  </w:style>
  <w:style w:type="character" w:styleId="LfejChar">
    <w:name w:val="Élőfej Char"/>
    <w:qFormat/>
    <w:rPr>
      <w:sz w:val="24"/>
      <w:szCs w:val="24"/>
      <w:lang w:val="de-A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de-AT" w:bidi="ar-SA"/>
    </w:rPr>
  </w:style>
  <w:style w:type="character" w:styleId="MegjegyzstrgyaChar">
    <w:name w:val="Megjegyzés tárgya Char"/>
    <w:qFormat/>
    <w:rPr>
      <w:b/>
      <w:bCs/>
      <w:lang w:val="de-A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opronbank.h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pronban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03:00Z</dcterms:created>
  <dc:creator>Polányi Ákos;Bancsó Dávid</dc:creator>
  <dc:description/>
  <cp:keywords/>
  <dc:language>en-US</dc:language>
  <cp:lastModifiedBy>Bancsó Dávid</cp:lastModifiedBy>
  <cp:lastPrinted>2022-04-04T16:29:00Z</cp:lastPrinted>
  <dcterms:modified xsi:type="dcterms:W3CDTF">2022-04-04T14:30:00Z</dcterms:modified>
  <cp:revision>5</cp:revision>
  <dc:subject/>
  <dc:title/>
</cp:coreProperties>
</file>